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lzni se bude díky obchodnímu centru hůře dých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vá zpráva občanského sdružení „Kontrolní skupina.cz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ánované obchodní centrum Aréna Plzeň výrazně zhorší ovzduší. V samotném centru Plzně se významně zvýší intenzita dopravy na místě, kde již teď jsou systematicky překračovány imisní limity u tzv. látky Benzo-a-pyren (BaP), která vzniká právě při spalování automobilových paliv. Uvádí to studie posouzení vlivů na životní prostředí, která byla právě zveřejněna na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cenia.cz/eia</w:t>
        </w:r>
      </w:hyperlink>
      <w:r>
        <w:rPr>
          <w:rFonts w:cs="Times New Roman" w:ascii="Times New Roman" w:hAnsi="Times New Roman"/>
          <w:b/>
        </w:rPr>
        <w:t xml:space="preserve">, a kterou nechal pořídit sám invest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roslav Šuta, expert v oblasti vlivů chemických látek na zdraví člověka k této látce uvádí: “BaP je považován za tzv. </w:t>
      </w:r>
      <w:r>
        <w:rPr>
          <w:rFonts w:cs="Times New Roman" w:ascii="Times New Roman" w:hAnsi="Times New Roman"/>
          <w:b/>
          <w:bCs/>
        </w:rPr>
        <w:t>promutagen</w:t>
      </w:r>
      <w:r>
        <w:rPr>
          <w:rFonts w:cs="Times New Roman" w:ascii="Times New Roman" w:hAnsi="Times New Roman"/>
        </w:rPr>
        <w:t xml:space="preserve"> a dále byl Mezinárodní agenturou pro výzkum rakoviny (IARC) klasifikován </w:t>
      </w:r>
      <w:r>
        <w:rPr>
          <w:rFonts w:cs="Times New Roman" w:ascii="Times New Roman" w:hAnsi="Times New Roman"/>
          <w:b/>
          <w:bCs/>
        </w:rPr>
        <w:t>karcinogenní pro člověka</w:t>
      </w:r>
      <w:r>
        <w:rPr>
          <w:rFonts w:cs="Times New Roman" w:ascii="Times New Roman" w:hAnsi="Times New Roman"/>
        </w:rPr>
        <w:t xml:space="preserve"> (skupina 1). Pro jeho karcinogenitu však neexistuje bezpečná hladina. Výzkumy ukazují také, že expozice polyaromatickým uhlovodíkům v průběhu těhotenství může snižovat porodní hmotnost novorozenců a zvyšovat riziko nitroděložní růstové retardace</w:t>
      </w:r>
      <w:r>
        <w:rPr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 xml:space="preserve"> Některé studie ukazují, že narušení nitroděložního vývoje se kromě ovlivnění porodní hmotnosti může projevit i narušením vývoje mozku. V případě sledované skupiny dětí v New York bylo prokázáno statisticky významné snížení IQ u dětí, jejichž matky byly v průběhu těhotenství vystaveny vyšším koncentracím polyaromatických uhlovodíků. Tento rozdíl byl zjištěn ve věku tří let</w:t>
      </w:r>
      <w:r>
        <w:rPr>
          <w:rStyle w:val="EndnoteAnchor"/>
          <w:rFonts w:cs="Times New Roman" w:ascii="Times New Roman" w:hAnsi="Times New Roman"/>
          <w:vertAlign w:val="superscript"/>
        </w:rPr>
        <w:endnoteReference w:id="3"/>
      </w:r>
      <w:r>
        <w:rPr>
          <w:rFonts w:cs="Times New Roman" w:ascii="Times New Roman" w:hAnsi="Times New Roman"/>
        </w:rPr>
        <w:t xml:space="preserve"> a potvrzen i u dětí pětiletých</w:t>
      </w:r>
      <w:r>
        <w:rPr>
          <w:rStyle w:val="EndnoteAnchor"/>
          <w:rFonts w:cs="Times New Roman" w:ascii="Times New Roman" w:hAnsi="Times New Roman"/>
          <w:vertAlign w:val="superscript"/>
        </w:rPr>
        <w:endnoteReference w:id="4"/>
      </w:r>
      <w:r>
        <w:rPr>
          <w:rFonts w:cs="Times New Roman" w:ascii="Times New Roman" w:hAnsi="Times New Roman"/>
        </w:rPr>
        <w:t xml:space="preserve">.“ Podle studie vlivů na životní prostředí jsou právě hodnoty této nebezpečné látky na Americké třídě překračovány, slovy Ing. Skořepy, jednoho ze zpracovatelů posudku: „Imisní zatížení lokality je již v současné době značné. Dle vymezení OZKO z dat 2008 jsou v lokalitě překračovány platné imisní limity pouze pro škodlivinu benzo(a)pyren.“ A právě tato látka je důsledkem automobilové dopra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investorem zaplacené studii vlivů na životní prostředí plánovaného obchodního centra stojí, že se intenzita dopravy po jeho spuštění v dotčených ulicích (Americká, Sirková, Anglické nábřeží, Denisovo nábřeží, Pražská) zvýší o více než 23 tisíc aut denně. Z toho bude centrem města projíždět o téměř 1000 kamionů denně více. Pro srovnání, když sečteme intenzitu dopravy v dotčených ulicích centra města podle plánovaných hodnot v roce 2012 bude jen v těchto 5 ulicích města projíždět více aut než v současnosti jezdí na D1 na Jižní spojce v Praze. Mimochodem plánovaný přírůstek dopravy ve sledovaných ulicích je stejný jako je současná intenzita dopravy na dálnici D5 u Černic. V prostoru Denisova nábřeží bude najednou denně projíždět 10,5 tisíce osobních aut, přesně třikrát více než v současnosti, a dalších 500 kamionů, také třikrát více. Centru Plzně hrozí díky novému obchodnímu centru Plzně dopravní kolaps a lidem, kteří žijí a pracují v centru města závažné zdravotní problém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ost se může k záměru investora vyjádřit na plánovaném veřejném projednání dne 2. Listopadu 2011 od 14:00 v zasedací místnosti ÚMO 3 Plzeň. Současně běží podpisová akce pro konání místního referend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Info@kontrolniskupina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 Pelcl, +4207258008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Radim Šrám : Ovlivňuje znečištěné ovzduší naše zdraví?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Articletitle"/>
          <w:sz w:val="18"/>
          <w:szCs w:val="18"/>
        </w:rPr>
        <w:t>Perera, F. P. at al.:Effect of Prenatal Exposure to Airborne Polycyclic Aromatic Hydrocarbons on Neurodevelopment in the First 3 Years of Life among Inner-City Children, Environ Health Perspect 114:1287–1292 (2006)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Perera, F.P. ar al.: Prenatal Airborne Polycyclic Aromatic Hydrocarbon Exposure and Child IQ at Age 5 Years, </w:t>
      </w:r>
      <w:r>
        <w:rPr>
          <w:color w:val="000000"/>
          <w:sz w:val="18"/>
          <w:szCs w:val="18"/>
        </w:rPr>
        <w:t>Pediatrics 2009;124:e195–e202</w:t>
      </w:r>
    </w:p>
    <w:p>
      <w:pPr>
        <w:pStyle w:val="Endnote"/>
        <w:rPr>
          <w:color w:val="000000"/>
          <w:sz w:val="18"/>
          <w:szCs w:val="18"/>
        </w:rPr>
      </w:pPr>
      <w:r>
        <w:rPr>
          <w:rStyle w:val="Znakyprovysvtlivky"/>
          <w:sz w:val="18"/>
          <w:szCs w:val="18"/>
        </w:rPr>
        <w:t>iV</w:t>
      </w:r>
      <w:r>
        <w:rPr>
          <w:sz w:val="18"/>
          <w:szCs w:val="18"/>
        </w:rPr>
        <w:tab/>
        <w:t xml:space="preserve"> Ředitelství silnic a dálnic ČR: Intenzity dopravy 2008, </w:t>
      </w:r>
      <w:hyperlink r:id="rId1">
        <w:r>
          <w:rPr>
            <w:rStyle w:val="InternetLink"/>
            <w:sz w:val="18"/>
            <w:szCs w:val="18"/>
          </w:rPr>
          <w:t>www.ceskedalnice.cz</w:t>
        </w:r>
      </w:hyperlink>
      <w:r>
        <w:rPr>
          <w:sz w:val="18"/>
          <w:szCs w:val="18"/>
        </w:rPr>
        <w:t>, D1 - měřící bod Spořilov (1) – Chodov (2), D5 – měřící bod Černice (76) – Litice (80)</w:t>
      </w:r>
    </w:p>
    <w:p>
      <w:pPr>
        <w:pStyle w:val="End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Znakyprovysvtlivky">
    <w:name w:val="Znaky pro vysvětlivky"/>
    <w:basedOn w:val="DefaultParagraphFont"/>
    <w:qFormat/>
    <w:rPr>
      <w:rFonts w:cs="Times New Roman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rticletitle">
    <w:name w:val="articletitl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a.cz/eia" TargetMode="External"/><Relationship Id="rId3" Type="http://schemas.openxmlformats.org/officeDocument/2006/relationships/hyperlink" Target="mailto:Info@kontrolniskupina.cz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eskedaln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6:00Z</dcterms:created>
  <dc:creator>EÚ Plzeň-město</dc:creator>
  <dc:description/>
  <cp:keywords/>
  <dc:language>en-US</dc:language>
  <cp:lastModifiedBy>EÚ Plzeň-město</cp:lastModifiedBy>
  <dcterms:modified xsi:type="dcterms:W3CDTF">2011-10-12T11:46:00Z</dcterms:modified>
  <cp:revision>1</cp:revision>
  <dc:subject/>
  <dc:title/>
</cp:coreProperties>
</file>