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anského sdružení Kontrolní skupina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valování stavby supermarketu místo kulturního domu provázejí podivné okolnost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</w:rPr>
        <w:t>(</w:t>
      </w:r>
      <w:r>
        <w:rPr>
          <w:rFonts w:cs="Arial" w:ascii="Arial" w:hAnsi="Arial"/>
          <w:b/>
        </w:rPr>
        <w:t xml:space="preserve">Plzeň) Schvalovací procesy k výstavbě obřího supermarketu místo kulturního domu provázejí podivné okolnosti. Při posouzení vlivů na životní prostředí, za které je odpovědný krajský úřad, nebyly posuzovány všechny varianty záměru a jeho negativní vlivy stavby jsou investorem bagatelizovány. Krajský úřad nevrátil posudek ke studii vlivů na životní prostředí zpracovateli, i když vykazoval závažné nedostatky, účastníci řízení navrhovali jeho vrácení a zákon tuto situaci předpokládá. Některé negativní vlivy jsou investorem za asistence úřadů přehlíženy. Vrcholem je pak skutečnost, že úřad třetího plzeňského městského obvodu se chystá o demolici kulturního domu vůbec nerozhodovat, když podle jeho slov stačí ohlášení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or nového obřího supermarketu v centru města na místě současného kulturního domu se zřejmě rozhodl svou stavbu prosadit všemi dostupnými prostředky a místní úředníci mu jdou v mnohém na ruku. Posudek ke studii o vlivech stavby na životní prostředí navrhuje, aby úřad vydal kladné stanovisko s tím, že záměr nemá závažné vlivy na životní prostředí. Přitom v lokalitě výstavby jsou už teď, bez jakéhokoliv dalšího zatížení, překračovány emisní limity u látek pocházejících z automobilových zplodin. Nejvážnější je situace u látky benzo(a)pyren, která má prokazatelně rakovinotvorné účinky a výzkumy prováděné v zahraničí ukazují, že má vliv i na zdraví nenarozených dětí. V případě sledované skupiny dětí v New York bylo prokázáno statisticky významné snížení IQ u dětí, jejichž matky byly v průběhu těhotenství vystaveny vyšším koncentracím polyaromatických uhlovodíků. Tento rozdíl byl zjištěn u dětí ve věku tří let</w:t>
      </w:r>
      <w:r>
        <w:rPr>
          <w:rStyle w:val="EndnoteAnchor"/>
          <w:rFonts w:cs="Arial" w:ascii="Arial" w:hAnsi="Arial"/>
          <w:sz w:val="20"/>
          <w:szCs w:val="20"/>
          <w:vertAlign w:val="superscript"/>
        </w:rPr>
        <w:endnoteReference w:id="2"/>
      </w:r>
      <w:r>
        <w:rPr>
          <w:rFonts w:cs="Arial" w:ascii="Arial" w:hAnsi="Arial"/>
          <w:sz w:val="20"/>
          <w:szCs w:val="20"/>
        </w:rPr>
        <w:t xml:space="preserve"> a potvrzen i u dětí pětiletých</w:t>
      </w:r>
      <w:r>
        <w:rPr>
          <w:rStyle w:val="EndnoteAnchor"/>
          <w:rFonts w:cs="Arial" w:ascii="Arial" w:hAnsi="Arial"/>
          <w:sz w:val="20"/>
          <w:szCs w:val="20"/>
          <w:vertAlign w:val="superscript"/>
        </w:rPr>
        <w:endnoteReference w:id="3"/>
      </w:r>
      <w:r>
        <w:rPr>
          <w:rFonts w:cs="Arial" w:ascii="Arial" w:hAnsi="Arial"/>
          <w:sz w:val="20"/>
          <w:szCs w:val="20"/>
        </w:rPr>
        <w:t xml:space="preserve">. Nový obří supermarket přitáhne do centra města desetitisíce dalších aut, čímž se zcela nepochybně zvýší i koncentrace škodlivých látek pocházejících z automobilových zplodi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anské sdružení Kontrolní skupina.cz je účastníkem řízení o posouzení vlivu OC Aréna Plzeň na životní prostředí, a proto může v řízení činit i různé procení návrhy. Takto např. navrhlo, aby byl posudek vrácen jeho zpracovateli, protože investor se v posouzení vlivů na životní prostředí vyhnul právě těm nejkritičtějším otázkám: hodnocení dopravy z hlediska koncentrace benzo(a)pyrenu a hodnocení z hlediska koncentrace jemného prachu, o které právě jde jako o nejškodlivější látky z automobilové dopravy. Informaci, že nový obří supermarket přitáhne do centra města další desetitisíce aut denně jsme již publikovali. Krajský úřad s naším procesním návrhem nic neudělal, ale naopak nařídil veřejné projednání, a to přestože měl tyto informace už od 13.září a zákona je povinen podle správního řádu každou informaci získanou při řízení podrobně zkoumat. Informace předané naším občanským sdružením nepředal zpracovateli posudku a ten se s tím nijak nevyrovnal. Teď dělá krajský úřad mrtvého brouka a na výslovný dotaz našeho sdružení Mgr. František Čečil sdělil, že „posudek se vracet zpracovateli nebude a veřejné projednání proběhne v plánovaném termínu 2.11.2011 od 14.00.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estor postupuje známou salámovou metodou. Rozdělí záměr na několik menších, které si nechává schvalovat odděleně, a proto mu toho může projít víc, než kdyby byl záměr posuzován najednou. V již předložené dokumentaci posouzení vlivů na životní prostředí se mj. praví: „(24) Demolice není součástí posuzovaného záměru a bude řešena jako samostatný projekt, stejně tak přeložka rozvodů CZT…“ Vlivy demolice na životní prostředí, která bude probíhat řadu měsíců a budou do ní zapojeny v samotném centru města desítky těžkých strojů. Požadavek města byl jen, aby bourání probíhalo v zimě, kdy je jednat menší provoz na silnicích a zároveň se bude méně prášit. Úřad městského obvodu Plzeň 3 jednateli občanského sdružení Kontrolní skupina.cz sdělil, že odstranění stavby je tzv. „na ohlášku“, pokud se nerozhodne, že je na to potřeba povol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čanské sdružení Kontrolní skupina.cz se opět do tohoto řízení přihlásilo jako účastník a navrhlo, že je nezbytné rozhodnout o tom, že pro zbourání kulturního domu je nutné povolení, a to zejména protože neproběhlo řádné posouzení vlivů na životní prostředí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ujeme z našeho podání: “V řízení o odstranění stavby čp.2454 nelze pominout skutečnost, že jde o záměr, který má s ohledem na znění § 4 odst. 1 z. 100/2001 Sb. vliv na životní prostřední, neboť jde o záměr </w:t>
      </w:r>
      <w:r>
        <w:rPr>
          <w:rFonts w:cs="Arial" w:ascii="Arial" w:hAnsi="Arial"/>
          <w:b/>
          <w:sz w:val="20"/>
          <w:szCs w:val="20"/>
        </w:rPr>
        <w:t xml:space="preserve">změny objektu, který svou plánovanou kapacitou přesáhne požadované 3.000m2 podlahové plochy obchodního zařízení a zároveň jde o změnu obchodního objektu, jehož i současná podlahová plocha přesahuje 3.000 m2. </w:t>
      </w:r>
      <w:r>
        <w:rPr>
          <w:rFonts w:cs="Arial" w:ascii="Arial" w:hAnsi="Arial"/>
          <w:sz w:val="20"/>
          <w:szCs w:val="20"/>
        </w:rPr>
        <w:t>Pro provedení posouzení vlivů jsou i důvody věcné nikoliv jen procesní, neboť v území - v samotném centru města - je již teď při současném zatížení překračován limit pro jednu z látek vyvolanou dopravním zatížením – benzo(a)pyren. Demolice objektu takového rozsahu bude mít zcela nepochybně vliv na prašnost v území, a to i přes zmírňující opatření v podobě zkrápění staveniště během provádění odstranění a dále bude mít v území zcela nepochybně vliv na životní prostředí násobně zvýšená intenzita dopravy těžkých nákladních vozidel a zároveň zhoršení emisí ze stavebních strojů, které bude muset být při demolici objektu takového rozsahu nasazeno velké množství, a to i přes předpokládané technologické řešení, kdy větší část vzniklé stavební suti bude zahrnuta do prostoru podzemních garáží přímo v místě staveniště, kde bude sloužit jako podklad pro další výstavbu na dotčených pozemcích. Žádný z těchto snadno předpokládatelných vlivů nebyl odpovídajícím zákonným způsobem posouzen dle z. 100/2001 Sb. o posuzování vlivů na životní prostředí, za situace kdy dokumentace navazujícího záměru výslovně tyto vlivy neřeší.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vede si někdo představit, že lze bez příslušného povolení k demolici zbourat dům takové velikosti? V Plzni zřejmě an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ost se může k záměru investora vyjádřit na plánovaném veřejném projednání dne 2. Listopadu 2011 od 14:00 v zasedací místnosti ÚMO 3 Plzeň. Současně běží podpisová akce pro konání místního referend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hyperlink r:id="rId2">
        <w:r>
          <w:rPr>
            <w:rStyle w:val="InternetLink"/>
          </w:rPr>
          <w:t>Info@kontrolniskupina.cz</w:t>
        </w:r>
      </w:hyperlink>
    </w:p>
    <w:p>
      <w:pPr>
        <w:pStyle w:val="Normal"/>
        <w:rPr/>
      </w:pPr>
      <w:r>
        <w:rPr/>
        <w:t>Petr Pelcl, +4207258008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Style w:val="Articletitle"/>
          <w:rFonts w:cs="Arial" w:ascii="Arial" w:hAnsi="Arial"/>
          <w:sz w:val="16"/>
          <w:szCs w:val="16"/>
        </w:rPr>
        <w:t>Perera, F. P. at al.:Effect of Prenatal Exposure to Airborne Polycyclic Aromatic Hydrocarbons on Neurodevelopment in the First 3 Years of Life among Inner-City Children, Environ Health Perspect 114:1287–1292 (2006)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ab/>
        <w:t xml:space="preserve"> Perera, F.P. ar al.: Prenatal Airborne Polycyclic Aromatic Hydrocarbon Exposure and Child IQ at Age 5 Years, </w:t>
      </w:r>
      <w:r>
        <w:rPr>
          <w:rFonts w:cs="Arial" w:ascii="Arial" w:hAnsi="Arial"/>
          <w:color w:val="000000"/>
          <w:sz w:val="16"/>
          <w:szCs w:val="16"/>
        </w:rPr>
        <w:t>Pediatrics 2009;124:e195–e202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/>
    </w:pPr>
    <w:r>
      <w:rPr>
        <w:rFonts w:cs="Arial Narrow" w:ascii="Arial Narrow" w:hAnsi="Arial Narrow"/>
        <w:b/>
        <w:sz w:val="18"/>
        <w:szCs w:val="18"/>
      </w:rPr>
      <w:t>Kontrolní skupina.cz o.s.</w:t>
    </w:r>
  </w:p>
  <w:p>
    <w:pPr>
      <w:pStyle w:val="Normal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IČ: 22877231</w:t>
      <w:tab/>
      <w:tab/>
      <w:tab/>
      <w:tab/>
      <w:tab/>
      <w:tab/>
      <w:tab/>
      <w:t xml:space="preserve">                                                                                       </w:t>
    </w:r>
    <w:hyperlink r:id="rId1">
      <w:r>
        <w:rPr>
          <w:rStyle w:val="InternetLink"/>
          <w:rFonts w:cs="Arial Narrow" w:ascii="Arial Narrow" w:hAnsi="Arial Narrow"/>
          <w:sz w:val="14"/>
          <w:szCs w:val="14"/>
        </w:rPr>
        <w:t>info@kontrolniskupina.cz</w:t>
      </w:r>
    </w:hyperlink>
  </w:p>
  <w:p>
    <w:pPr>
      <w:pStyle w:val="Normal"/>
      <w:pBdr>
        <w:bottom w:val="single" w:sz="4" w:space="1" w:color="000000"/>
      </w:pBdr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nám. Milady Horákové 3, 30100 Plzeň</w:t>
      <w:tab/>
      <w:tab/>
      <w:tab/>
      <w:tab/>
      <w:tab/>
      <w:tab/>
      <w:tab/>
      <w:tab/>
      <w:t xml:space="preserve">                   jednatel: +420725 800 820</w:t>
    </w:r>
  </w:p>
  <w:p>
    <w:pPr>
      <w:pStyle w:val="Head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nakyprovysvtlivky">
    <w:name w:val="Znaky pro vysvětlivky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rticletitle">
    <w:name w:val="articletitle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48"/>
    </w:pPr>
    <w:rPr>
      <w:rFonts w:ascii="Tahoma" w:hAnsi="Tahoma" w:cs="Tahom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ntrolniskupin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ontrolniskupi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30:00Z</dcterms:created>
  <dc:creator>petr</dc:creator>
  <dc:description/>
  <cp:keywords/>
  <dc:language>en-US</dc:language>
  <cp:lastModifiedBy>EÚ Plzeň-město</cp:lastModifiedBy>
  <cp:lastPrinted>2011-10-05T14:37:00Z</cp:lastPrinted>
  <dcterms:modified xsi:type="dcterms:W3CDTF">2011-10-20T12:26:00Z</dcterms:modified>
  <cp:revision>4</cp:revision>
  <dc:subject/>
  <dc:title>Krajský úřad Plzeňského kraje </dc:title>
</cp:coreProperties>
</file>