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Úřad městského obvodu Plzeň 3 </w:t>
      </w:r>
    </w:p>
    <w:p>
      <w:pPr>
        <w:pStyle w:val="Normal"/>
        <w:rPr>
          <w:rFonts w:ascii="Arial" w:hAnsi="Arial" w:cs="Arial"/>
          <w:sz w:val="20"/>
          <w:szCs w:val="20"/>
        </w:rPr>
      </w:pPr>
      <w:r>
        <w:rPr>
          <w:rFonts w:cs="Arial" w:ascii="Arial" w:hAnsi="Arial"/>
          <w:sz w:val="20"/>
          <w:szCs w:val="20"/>
        </w:rPr>
        <w:t>Odbor výstavby a dopravy</w:t>
      </w:r>
    </w:p>
    <w:p>
      <w:pPr>
        <w:pStyle w:val="Normal"/>
        <w:rPr>
          <w:rFonts w:ascii="Arial" w:hAnsi="Arial" w:cs="Arial"/>
          <w:sz w:val="20"/>
          <w:szCs w:val="20"/>
        </w:rPr>
      </w:pPr>
      <w:r>
        <w:rPr>
          <w:rFonts w:cs="Arial" w:ascii="Arial" w:hAnsi="Arial"/>
          <w:sz w:val="20"/>
          <w:szCs w:val="20"/>
        </w:rPr>
        <w:t>Oddělení stavební úřad</w:t>
      </w:r>
    </w:p>
    <w:p>
      <w:pPr>
        <w:pStyle w:val="Normal"/>
        <w:rPr>
          <w:rFonts w:ascii="Arial" w:hAnsi="Arial" w:cs="Arial"/>
          <w:sz w:val="20"/>
          <w:szCs w:val="20"/>
        </w:rPr>
      </w:pPr>
      <w:r>
        <w:rPr>
          <w:rFonts w:cs="Arial" w:ascii="Arial" w:hAnsi="Arial"/>
          <w:sz w:val="20"/>
          <w:szCs w:val="20"/>
        </w:rPr>
        <w:t>sady Pětatřicátníků 7, 9</w:t>
        <w:br/>
        <w:t>305 83 Plzeň</w:t>
      </w:r>
    </w:p>
    <w:p>
      <w:pPr>
        <w:pStyle w:val="Normal"/>
        <w:rPr>
          <w:rFonts w:ascii="Arial" w:hAnsi="Arial" w:cs="Arial"/>
          <w:sz w:val="20"/>
          <w:szCs w:val="20"/>
        </w:rPr>
      </w:pPr>
      <w:r>
        <w:rPr>
          <w:rFonts w:cs="Arial" w:ascii="Arial" w:hAnsi="Arial"/>
          <w:sz w:val="20"/>
          <w:szCs w:val="20"/>
        </w:rPr>
        <w:t>k rukám Libuše Tafatové</w:t>
      </w:r>
    </w:p>
    <w:p>
      <w:pPr>
        <w:pStyle w:val="Normal"/>
        <w:rPr>
          <w:rFonts w:ascii="Arial" w:hAnsi="Arial" w:cs="Arial"/>
          <w:sz w:val="20"/>
          <w:szCs w:val="20"/>
        </w:rPr>
      </w:pPr>
      <w:r>
        <w:rPr>
          <w:rFonts w:cs="Arial" w:ascii="Arial" w:hAnsi="Arial"/>
          <w:sz w:val="20"/>
          <w:szCs w:val="20"/>
        </w:rPr>
        <w:t>trojm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1.11.201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 xml:space="preserve">RE: </w:t>
        <w:tab/>
        <w:t>Přihlášení k účasti na řízení a námitky k předložené dokumentaci ve smyslu §114 z. 186/2003 Sb. – stavebního zák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čanské sdružení Kontrolní skupina.cz se ve smyslu § 70 odst. 2 a 3 zákona č. 114/1992 Sb. ve spojení s §109 z. 183/2009 Sb. zákon o územním plánování a stavebním řádu (stavební zákon) přihlásilo ke dni 18.10.2011 k řízení týkajícímu se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 přehlednost, při posouzení, zda je možné přihlásit občanské sdružení do stavebního řízení nebo řízení o odstranění stavby citujeme Rozsudek Nejvyššího správního soudu ze dne 27.5.2010 sp.zn. 5 As 41/2009-91: </w:t>
      </w:r>
      <w:r>
        <w:rPr>
          <w:rFonts w:cs="Arial" w:ascii="Arial" w:hAnsi="Arial"/>
          <w:i/>
          <w:sz w:val="20"/>
          <w:szCs w:val="20"/>
        </w:rPr>
        <w:t>„Občanské sdružení, jehož hlavním posláním podle stanov je ochrana přírody a krajiny, je oprávněno se účastnit stavebního řízení vedeného podle § 109 a násl. stavebního zákona z roku 2006, pokud mohou být v tomto řízení dotčeny zájmy ochrany přírody a krajiny a pokud občanské sdružení stavebnímu úřadu svou účast v souladu s § 70 odst. 2 a 3 zákona č. 114/1992 Sb., o ochraně přírody a krajiny, řádně a včas oznámí.</w:t>
      </w:r>
      <w:r>
        <w:rPr>
          <w:rFonts w:cs="Arial" w:ascii="Arial" w:hAnsi="Arial"/>
          <w:sz w:val="20"/>
          <w:szCs w:val="20"/>
        </w:rPr>
        <w:t xml:space="preserve">“ S ohledem na skutečnost, že o.s. Kontrolní skupina.cz nebylo ničeho ohlášeno ohledně řízeni o odstranění stavby, byla zákoná 8-denní lhůta pro přihlášení se do řízení dle výše uv. Ustanovení z. 114/1992 Sb. zachována, a tedy </w:t>
      </w:r>
      <w:r>
        <w:rPr>
          <w:rFonts w:cs="Arial" w:ascii="Arial" w:hAnsi="Arial"/>
          <w:b/>
          <w:sz w:val="20"/>
          <w:szCs w:val="20"/>
        </w:rPr>
        <w:t>dnem podání přihlášky svědčí o.s. Kontrolní skupina.cz účastenství na řízení se všemi právy z toho vyplývajícím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e sdělení stavebního úřadu bylo řízení o odstranění stavby zahájeno dne 10.10.2011, tedy dnem kdy vlastník podal ve smyslu § 128 odst. 1 stavebního zákona ohlášení o odstranění stavby. O.s. Kontrolní skupina.cz předkládá v příloze tohoto podání sdělení Ing. Arch. Miloslava Hrubce, kde jako odpovědný architekt za výstavbu výše uv. domu čp. 2454 sděluje, že </w:t>
      </w:r>
      <w:r>
        <w:rPr>
          <w:rFonts w:cs="Arial" w:ascii="Arial" w:hAnsi="Arial"/>
          <w:b/>
          <w:sz w:val="20"/>
          <w:szCs w:val="20"/>
        </w:rPr>
        <w:t>stavba obsahuje azbest</w:t>
      </w:r>
      <w:r>
        <w:rPr>
          <w:rFonts w:cs="Arial" w:ascii="Arial" w:hAnsi="Arial"/>
          <w:sz w:val="20"/>
          <w:szCs w:val="20"/>
        </w:rPr>
        <w:t>, a to ve stropních podhledech a plentování potrubí klimatizace. S ohledem na uvedenou skutečnost je nepochybné, že dle §128 odst. 1 věta první in fine z. 183/2006 Sb. stavebního zákona nelze stavbu odstranit po uplynutí 30 dnů ode dne doručení ohlášení stavebnímu úřadu a musí být zahájeno nové řízení dnem, kdy stavebník předloží doplnění ohlášení o odstranění stavby ve smyslu §128 ods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otázce, zda k dnešnímu dni běží řízení o odstranění stavby ve smyslu z.500/2004 Sb. správního řádu (dále také jen SprŘ), o.s. Kontrolní skupina.cz sděluje, že ohlášení odstranění stavby je zcela nepochybně řízením zahajovaným na žádost ve smyslu § 44 odst. 1 SprŘ, kdy jiný závěr neumožňuje dikce stavebního zákona, předmětné řízení končí buď uplynutím zákonné lhůty a s tím spojeným získání oprávnění stavbu odstranit, nebo končí zahájením dalšího navazujícího řízení, tentokrát o vydání povolení odstranění stavby dle § 128 odst. 3 stavebního zákona. Žádné řízení prováděné při výkonu státní správy nemůže být zcela bezformální, a není-li stanoveno zvláštním zákonem jinak, řídí se obecnými ustanoveními pro správní řízení – správním řádem. S ohledem na výše uvedené nelze učinit jiný závěr než, že o.s. Kontrolní skupina.cz svědčí účastenství dle § 70 z. 114/1992 Sb. ve spojení s § 27 odst. 2 SprŘ, neboť ke správnímu řádu zvláštní zákon o ochraně přírody a krajiny přiznává v uvedném ustanovení §70 účastenství občanským sdružením, jejichž hlavním předmětem činnosti je ochrana přírody a krajiny, pokud se k řízení v zákonné lhůtě řádně přihlá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dno ze základních práv účastníka řízení stanovené §38 odst. 1 SprŘ je nahlížet do spisu. Není-li správním úřadem účast nejméně v tomto rozsahu zajištěna, je řízení postiženo vadami, které způsobují nesprávné rozhodnutí ve věci.  Správní úřad proto nemůže odmítnout přístup do spisu, jak bylo sděleno telefonicky pověřeným zaměstnancem Libuší Tafatovou níže podepsanému jednateli o.s. Kontrolní skupina.cz. O.s. Kontrolní skupina tímto sděluje, že se opětovně dostaví k nahlédnutí do správního spisu v nejbližší úřední den – 2.11.2011 ve 13.00 h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ý stavební úřad dále upozorňujeme, že dnem 6.5.2011 bylo k žádosti Ing. Zdeňka Lukeše zahájeno řízení o prohlášení nemovitosti č.p.2454 za kulturní památku vedené pod sp. zn. Ministerstva kultury ČR MK36202/2011 OPP, a tedy příslušný stavební úřad je povinen vyčkat s vydáním povolení o odstranění stavby do doby, než bude uvedené řízení u MKČR řádně ukonč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le výše uvedeného naše občanské sdružení ve smyslu §14 z. 106/1999 Sb. žádá o poskytnutí následujících informací:</w:t>
      </w:r>
    </w:p>
    <w:p>
      <w:pPr>
        <w:pStyle w:val="Normal"/>
        <w:numPr>
          <w:ilvl w:val="0"/>
          <w:numId w:val="2"/>
        </w:numPr>
        <w:jc w:val="both"/>
        <w:rPr>
          <w:rFonts w:ascii="Arial" w:hAnsi="Arial" w:cs="Arial"/>
          <w:sz w:val="20"/>
          <w:szCs w:val="20"/>
        </w:rPr>
      </w:pPr>
      <w:r>
        <w:rPr>
          <w:rFonts w:cs="Arial" w:ascii="Arial" w:hAnsi="Arial"/>
          <w:sz w:val="20"/>
          <w:szCs w:val="20"/>
        </w:rPr>
        <w:t>Jakým způsobem se vlastník budovy ve svém podání o odstranění stavby vyrovnal se skutečností, že uvedená stavba obsahuje azbest, a tedy podléhá zvláštnímu režimu jeho likvidace při odstranění stavby?</w:t>
      </w:r>
    </w:p>
    <w:p>
      <w:pPr>
        <w:pStyle w:val="Normal"/>
        <w:numPr>
          <w:ilvl w:val="0"/>
          <w:numId w:val="2"/>
        </w:numPr>
        <w:jc w:val="both"/>
        <w:rPr>
          <w:rFonts w:ascii="Arial" w:hAnsi="Arial" w:cs="Arial"/>
          <w:sz w:val="20"/>
          <w:szCs w:val="20"/>
        </w:rPr>
      </w:pPr>
      <w:r>
        <w:rPr>
          <w:rFonts w:cs="Arial" w:ascii="Arial" w:hAnsi="Arial"/>
          <w:sz w:val="20"/>
          <w:szCs w:val="20"/>
        </w:rPr>
        <w:t>Jakým způsobem se vlastník stavby vyrovnal ve své žádosti – ohlášení odstranění stavby se skutečností, že jeho záměr stavbu odstranit nebyl posouzen z hlediska jeho vlivů na životní prostředí, když jde ve smyslu § 4 odst. 1 z. 100/2001 Sb. vliv na životní prostřední, neboť jde o záměr změny objektu, který svou plánovanou kapacitou přesáhne požadované 3.000m2 podlahové plochy obchodního zařízení a zároveň jde o změnu obchodního objektu, jehož i současná podlahová plocha přesahuje 3.000 m2?</w:t>
      </w:r>
    </w:p>
    <w:p>
      <w:pPr>
        <w:pStyle w:val="Normal"/>
        <w:numPr>
          <w:ilvl w:val="0"/>
          <w:numId w:val="2"/>
        </w:numPr>
        <w:jc w:val="both"/>
        <w:rPr>
          <w:rFonts w:ascii="Arial" w:hAnsi="Arial" w:cs="Arial"/>
          <w:sz w:val="20"/>
          <w:szCs w:val="20"/>
        </w:rPr>
      </w:pPr>
      <w:r>
        <w:rPr>
          <w:rFonts w:cs="Arial" w:ascii="Arial" w:hAnsi="Arial"/>
          <w:sz w:val="20"/>
          <w:szCs w:val="20"/>
        </w:rPr>
        <w:t>Jakým způsobem je zajištěno nakládání s odpady vzniklými při demolici objektu?</w:t>
      </w:r>
    </w:p>
    <w:p>
      <w:pPr>
        <w:pStyle w:val="Normal"/>
        <w:numPr>
          <w:ilvl w:val="0"/>
          <w:numId w:val="2"/>
        </w:numPr>
        <w:jc w:val="both"/>
        <w:rPr>
          <w:rFonts w:ascii="Arial" w:hAnsi="Arial" w:cs="Arial"/>
          <w:sz w:val="20"/>
          <w:szCs w:val="20"/>
        </w:rPr>
      </w:pPr>
      <w:r>
        <w:rPr>
          <w:rFonts w:cs="Arial" w:ascii="Arial" w:hAnsi="Arial"/>
          <w:sz w:val="20"/>
          <w:szCs w:val="20"/>
        </w:rPr>
        <w:t xml:space="preserve">Jakým způsobem se žadatel o odstranění stavby vyrovnal se skutečností, že dnem 6.5.2011 bylo k žádosti Ing. Zdeňka Lukeše zahájeno řízení o prohlášení nemovitosti č.p.2454 za kulturní památku vedené pod sp. zn. Ministerstva kultury ČR MK36202/2011 OPP, kdy je ze zákona dnem zahájení řízení vlastníku zakázáno předmětnou nemovitost odstranit, změnit, nebo upravovat. </w:t>
      </w:r>
    </w:p>
    <w:p>
      <w:pPr>
        <w:pStyle w:val="Normal"/>
        <w:jc w:val="both"/>
        <w:rPr/>
      </w:pPr>
      <w:r>
        <w:rPr>
          <w:rFonts w:cs="Arial" w:ascii="Arial" w:hAnsi="Arial"/>
          <w:sz w:val="20"/>
          <w:szCs w:val="20"/>
        </w:rPr>
        <w:t xml:space="preserve">Odpověď na uvedenou žádost o informace lze zaslat písemně na adresu trvalého bydliště jednatele: Petr Pelcl, Raisova 14, 301 20 Plzeň, nebo prostřednictvím elektronické pošty na adresu: </w:t>
      </w:r>
      <w:hyperlink r:id="rId2">
        <w:r>
          <w:rPr>
            <w:rStyle w:val="InternetLink"/>
            <w:rFonts w:cs="Arial" w:ascii="Arial" w:hAnsi="Arial"/>
            <w:sz w:val="20"/>
            <w:szCs w:val="20"/>
          </w:rPr>
          <w:t>info@kontrolniskupina.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w:t>
      </w:r>
    </w:p>
    <w:p>
      <w:pPr>
        <w:pStyle w:val="Normal"/>
        <w:numPr>
          <w:ilvl w:val="0"/>
          <w:numId w:val="2"/>
        </w:numPr>
        <w:jc w:val="both"/>
        <w:rPr>
          <w:rFonts w:ascii="Arial" w:hAnsi="Arial" w:cs="Arial"/>
          <w:sz w:val="20"/>
          <w:szCs w:val="20"/>
        </w:rPr>
      </w:pPr>
      <w:r>
        <w:rPr>
          <w:rFonts w:cs="Arial" w:ascii="Arial" w:hAnsi="Arial"/>
          <w:sz w:val="20"/>
          <w:szCs w:val="20"/>
        </w:rPr>
        <w:t xml:space="preserve">vyjádření Ing.arch. Miloslava Hrubce k budově čp. 2454 </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TextvysvtlivekChar">
    <w:name w:val="Text vysvětlivek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ntrolniskup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6:00Z</dcterms:created>
  <dc:creator>petr</dc:creator>
  <dc:description/>
  <cp:keywords/>
  <dc:language>en-US</dc:language>
  <cp:lastModifiedBy>An</cp:lastModifiedBy>
  <cp:lastPrinted>2011-10-05T14:37:00Z</cp:lastPrinted>
  <dcterms:modified xsi:type="dcterms:W3CDTF">2011-11-01T12:13:00Z</dcterms:modified>
  <cp:revision>4</cp:revision>
  <dc:subject/>
  <dc:title>Krajský úřad Plzeňského kraje </dc:title>
</cp:coreProperties>
</file>