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Úřad městského obvodu Plzeň 3 </w:t>
      </w:r>
    </w:p>
    <w:p>
      <w:pPr>
        <w:pStyle w:val="Normal"/>
        <w:rPr>
          <w:rFonts w:ascii="Arial" w:hAnsi="Arial" w:cs="Arial"/>
          <w:sz w:val="20"/>
          <w:szCs w:val="20"/>
        </w:rPr>
      </w:pPr>
      <w:r>
        <w:rPr>
          <w:rFonts w:cs="Arial" w:ascii="Arial" w:hAnsi="Arial"/>
          <w:sz w:val="20"/>
          <w:szCs w:val="20"/>
        </w:rPr>
        <w:t>Odbor výstavby a dopravy</w:t>
      </w:r>
    </w:p>
    <w:p>
      <w:pPr>
        <w:pStyle w:val="Normal"/>
        <w:rPr>
          <w:rFonts w:ascii="Arial" w:hAnsi="Arial" w:cs="Arial"/>
          <w:sz w:val="20"/>
          <w:szCs w:val="20"/>
        </w:rPr>
      </w:pPr>
      <w:r>
        <w:rPr>
          <w:rFonts w:cs="Arial" w:ascii="Arial" w:hAnsi="Arial"/>
          <w:sz w:val="20"/>
          <w:szCs w:val="20"/>
        </w:rPr>
        <w:t>Oddělení stavební úřad</w:t>
      </w:r>
    </w:p>
    <w:p>
      <w:pPr>
        <w:pStyle w:val="Normal"/>
        <w:rPr>
          <w:rFonts w:ascii="Arial" w:hAnsi="Arial" w:cs="Arial"/>
          <w:sz w:val="20"/>
          <w:szCs w:val="20"/>
        </w:rPr>
      </w:pPr>
      <w:r>
        <w:rPr>
          <w:rFonts w:cs="Arial" w:ascii="Arial" w:hAnsi="Arial"/>
          <w:sz w:val="20"/>
          <w:szCs w:val="20"/>
        </w:rPr>
        <w:t>sady Pětatřicátníků 7, 9</w:t>
        <w:br/>
        <w:t>305 83 Plzeň</w:t>
      </w:r>
    </w:p>
    <w:p>
      <w:pPr>
        <w:pStyle w:val="Normal"/>
        <w:rPr>
          <w:rFonts w:ascii="Arial" w:hAnsi="Arial" w:cs="Arial"/>
          <w:sz w:val="20"/>
          <w:szCs w:val="20"/>
        </w:rPr>
      </w:pPr>
      <w:r>
        <w:rPr>
          <w:rFonts w:cs="Arial" w:ascii="Arial" w:hAnsi="Arial"/>
          <w:sz w:val="20"/>
          <w:szCs w:val="20"/>
        </w:rPr>
        <w:t>k rukám Libuše Tafatové</w:t>
      </w:r>
    </w:p>
    <w:p>
      <w:pPr>
        <w:pStyle w:val="Normal"/>
        <w:rPr>
          <w:rFonts w:ascii="Arial" w:hAnsi="Arial" w:cs="Arial"/>
          <w:sz w:val="20"/>
          <w:szCs w:val="20"/>
        </w:rPr>
      </w:pPr>
      <w:r>
        <w:rPr>
          <w:rFonts w:cs="Arial" w:ascii="Arial" w:hAnsi="Arial"/>
          <w:sz w:val="20"/>
          <w:szCs w:val="20"/>
        </w:rPr>
        <w:t>trojm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V Plzni dne 27.12.2011</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ind w:left="705" w:hanging="705"/>
        <w:rPr/>
      </w:pPr>
      <w:r>
        <w:rPr>
          <w:rFonts w:cs="Arial" w:ascii="Arial" w:hAnsi="Arial"/>
          <w:b/>
        </w:rPr>
        <w:t xml:space="preserve">RE: </w:t>
        <w:tab/>
        <w:t>Vyjádření k účasti na řízení</w:t>
      </w:r>
    </w:p>
    <w:p>
      <w:pPr>
        <w:pStyle w:val="Normal"/>
        <w:ind w:left="705" w:hanging="705"/>
        <w:rPr>
          <w:rFonts w:ascii="Arial" w:hAnsi="Arial" w:cs="Arial"/>
          <w:b/>
          <w:b/>
        </w:rPr>
      </w:pPr>
      <w:r>
        <w:rPr>
          <w:rFonts w:cs="Arial" w:ascii="Arial" w:hAnsi="Arial"/>
          <w:b/>
        </w:rPr>
        <w:tab/>
        <w:t>Návrh na vydání rozhodnutí o účasti na řízení</w:t>
      </w:r>
    </w:p>
    <w:p>
      <w:pPr>
        <w:pStyle w:val="Normal"/>
        <w:ind w:left="705" w:hanging="705"/>
        <w:rPr>
          <w:rFonts w:ascii="Arial" w:hAnsi="Arial" w:cs="Arial"/>
          <w:b/>
          <w:b/>
        </w:rPr>
      </w:pPr>
      <w:r>
        <w:rPr>
          <w:rFonts w:cs="Arial" w:ascii="Arial" w:hAnsi="Arial"/>
          <w:b/>
        </w:rPr>
        <w:tab/>
        <w:t>Odvolání do povolení odstranění stav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ážen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rámci řízení o odstranění stavby čp. 2454 stojící na pozemcích p.č. 857/4, p.č. 857/26, p.č. 857/41 vše k.ú. a obec Plzeň zapsané v katastru nemovitostí vedeným Katastrálním úřadem pro Plzeňský kraj, KP Plzeň-město na LV 38616, kdy vlastníkem předmětných nemovitostí je společnost AMÁDEUS PLZEŇ a.s. se sídlem Dlouhá 741/13, Praha 1, Staré město, IČ: 28211192 podává nadepsané o.s. Kontrolní skupina.cz vyjádření ke sdělení stavebního úřadu ÚMO Plzeň 3, odboru výstavby ze dne 6.12.2011 (doručeno dne 13.12.2011):</w:t>
      </w:r>
    </w:p>
    <w:p>
      <w:pPr>
        <w:pStyle w:val="Normal"/>
        <w:numPr>
          <w:ilvl w:val="0"/>
          <w:numId w:val="2"/>
        </w:numPr>
        <w:jc w:val="both"/>
        <w:rPr/>
      </w:pPr>
      <w:r>
        <w:rPr>
          <w:rFonts w:cs="Arial" w:ascii="Arial" w:hAnsi="Arial"/>
          <w:sz w:val="20"/>
          <w:szCs w:val="20"/>
        </w:rPr>
        <w:t xml:space="preserve">odkazujeme stavební úřad na již v dřívějších podáních označený Rozsudek Nejvyššího správního soudu ze dne 27.5.2010 sp.zn. 5 As 41/2009-91, jehož podstatná právní věta zní: </w:t>
      </w:r>
      <w:r>
        <w:rPr>
          <w:rFonts w:cs="Arial" w:ascii="Arial" w:hAnsi="Arial"/>
          <w:i/>
          <w:sz w:val="20"/>
          <w:szCs w:val="20"/>
        </w:rPr>
        <w:t>„Občanské sdružení, jehož hlavním posláním podle stanov je ochrana přírody a krajiny, je oprávněno se účastnit stavebního řízení vedeného podle § 109 a násl. stavebního zákona z roku 2006, pokud mohou být v tomto řízení dotčeny zájmy ochrany přírody a krajiny a pokud občanské sdružení stavebnímu úřadu svou účast v souladu s § 70 odst. 2 a 3 zákona č. 114/1992 Sb., o ochraně přírody a krajiny, řádně a včas oznámí.</w:t>
      </w:r>
      <w:r>
        <w:rPr>
          <w:rFonts w:cs="Arial" w:ascii="Arial" w:hAnsi="Arial"/>
          <w:sz w:val="20"/>
          <w:szCs w:val="20"/>
        </w:rPr>
        <w:t>“ S ohledem na skutečnost, že o.s. Kontrolní skupina.cz nebylo ničeho ohlášeno ohledně řízeni o odstranění stavby, byla zákonná 8-denní lhůta pro přihlášení se do řízení dle ustanovení §70 z. 114/1992 Sb. zachována, a tedy dnem podání přihlášky svědčí o.s. Kontrolní skupina.cz účastenství na řízení se všemi právy z toho vyplývajícími;</w:t>
      </w:r>
    </w:p>
    <w:p>
      <w:pPr>
        <w:pStyle w:val="Normal"/>
        <w:numPr>
          <w:ilvl w:val="0"/>
          <w:numId w:val="2"/>
        </w:numPr>
        <w:jc w:val="both"/>
        <w:rPr/>
      </w:pPr>
      <w:r>
        <w:rPr>
          <w:rFonts w:cs="Arial" w:ascii="Arial" w:hAnsi="Arial"/>
          <w:sz w:val="20"/>
          <w:szCs w:val="20"/>
        </w:rPr>
        <w:t>je-li stavební úřad přesvědčen, jak sděluje ve svém přípise ze dne 6.12.2011, že o.s. Kontrolní skupina.cz účastenství na řízení nesvědčí, nechť o této skutečnosti rozhodne ve smyslu § 28 odst. 1 z. č. 500/2004 správního řádu (dále také jen SpŘ). Tvrzení, že stavební úřad nemá o věci pochybnosti v této věci nemůže obstát. K výkladu, kdy lze o účastenství osoby nerozhodovat s odkazem, že o tom nejsou pochybnosti poukazujeme na zákonné limity tohoto přístupu vyjádřeného v např. v Rozsudku Nejvyššího správního soudu ČR ze dne 19.5.2008 č.j. 2 As 8/2008, jehož podstatnou právní větu zde citujeme: „</w:t>
      </w:r>
      <w:r>
        <w:rPr>
          <w:rFonts w:cs="Arial" w:ascii="Arial" w:hAnsi="Arial"/>
          <w:i/>
          <w:sz w:val="20"/>
          <w:szCs w:val="20"/>
        </w:rPr>
        <w:t xml:space="preserve">Usnesení o tom, zda osoba tvrdící své účastenství účastníkem řízení je, či nikoli, není správní orgán povinen vydávat v případech, kdy není třeba provádět jakékoli právní hodnocení věci nad rámec prosté aplikace normy; o takový případ se jedná v situaci, kdy je toto účastenství expressis verbis řešeno přímo v zákoně. Stejně může postupovat i v případě, kdy pro posouzení této otázky není třeba provést skutková šetření. V ostatních případech je nutno vycházet z existence "pochybností" (§ 28 odst. 1 věta první správního řádu z roku 2004) a musí být o tvrzeném účastenství vydáno usnesení. </w:t>
      </w:r>
      <w:r>
        <w:rPr>
          <w:rFonts w:cs="Arial" w:ascii="Arial" w:hAnsi="Arial"/>
          <w:b/>
          <w:i/>
          <w:sz w:val="20"/>
          <w:szCs w:val="20"/>
        </w:rPr>
        <w:t>Postup, kdy o tvrzeném účastenství nebude vydáno usnesení (a věc bude vyřešena toliko neformálním sdělením), je třeba omezit na zcela nesporné situace, a v hraničních případech postupovat cestou vydání usnesení ve smyslu § 28 odst. 1 věty druhé správního řádu z roku 2004, podrobeného instanční kontrole</w:t>
      </w:r>
      <w:r>
        <w:rPr>
          <w:rFonts w:cs="Arial" w:ascii="Arial" w:hAnsi="Arial"/>
          <w:sz w:val="20"/>
          <w:szCs w:val="20"/>
        </w:rPr>
        <w:t>.“ Jak uvedeno výše v situaci, kdy osoba opakovaně tvrdí, že je ze zákona podáním přihlášky účastníkem řízení, nelze považovat za nespornou (dikcí zákona beze všech pochybností). Odkazujeme na naše dřívější podání, kde jsme otázku účastenství našeho o.s. obsáhleji řešili. Dle ust. § 28 odst. 1 SprŘ, kdy je za účastníka v pochybnostech považován kyždý, kdo tvrdí že účastníkem je, až do doby kdy je o jeho účastenství autoritativně rozhodnuto (s možností odvolání), aby tato skutečnost mohla být postavena v řízení najisto. Není-li znám okruh účastníků, je řízení postihnuto vadou, která se dotýká každého v řízení vydaného rozhodnutí a jako vadné musí být takové rozhodnutí v plném rozsahu zrušeno. O.s. Kontrolní skupina.cz tímto sděluje, že dle §28 odst. 2 SprŘ se považuje za účastníka řízení, a to nejméně d doby, než bude o jeho účastenství pravomocně rozhodnuto, a zároveň zde výslovně odkazujeme na větu druhou příslušného ustanovení §28 odst. 2 SprŘ, že případné povolení odstranění stavby čp. 2454 nemůže nabýt právní moci do doby, než bude pravomocně rozhodnuto jednak o účasti o.s. Kontrolní skupina.cz na řízení a dále o úkonech, které nemohlo naše sdružení v řízení učinit, když mu bylo účastenství stavebním úřadem protiprávně odpíráno v to zahrnujíc i případné opravné prostředky ke všem v řízení vydaným rozhodnutím, podání námitek do řízení a jejich vyřízení, konání ústního jednání a účast všech oprávněných účastníků na něm apod.;</w:t>
      </w:r>
    </w:p>
    <w:p>
      <w:pPr>
        <w:pStyle w:val="Normal"/>
        <w:numPr>
          <w:ilvl w:val="0"/>
          <w:numId w:val="2"/>
        </w:numPr>
        <w:jc w:val="both"/>
        <w:rPr>
          <w:rFonts w:ascii="Arial" w:hAnsi="Arial" w:cs="Arial"/>
          <w:sz w:val="20"/>
          <w:szCs w:val="20"/>
        </w:rPr>
      </w:pPr>
      <w:r>
        <w:rPr>
          <w:rFonts w:cs="Arial" w:ascii="Arial" w:hAnsi="Arial"/>
          <w:sz w:val="20"/>
          <w:szCs w:val="20"/>
        </w:rPr>
        <w:t>k vyjádření stavebního úřadu, že řízením není dotčen zájem ochrany přírody a krajiny ve smyslu z 114/1992 Sb. sdělujeme, že mezi tímto zákonem chráněné zájmy patří mj. i krajinný ráz a konstantní judikatura považuje za chráněnou krajinu i krajinu urbanizovanou, respektive krajinu vytvořenou nebo ovlivněnou člověkem, když ve středoevropském prostoru nelze krajinu bez zásahu člověka prakticky nalézt a i území všech CHKO a NP na území ČR jsou v drtivě většině jejich rozlohy pozměněna lidskou činností. Zde navrhujeme, aby stavební úřad věnoval více pozornosti dikci ustanovení § 12 odst. 1 cit. Zák 114/1992 Sb.: „</w:t>
      </w:r>
      <w:r>
        <w:rPr>
          <w:rFonts w:cs="Arial" w:ascii="Arial" w:hAnsi="Arial"/>
          <w:i/>
          <w:sz w:val="20"/>
          <w:szCs w:val="20"/>
        </w:rPr>
        <w:t xml:space="preserve">Krajinný ráz, kterým je zejména přírodní, </w:t>
      </w:r>
      <w:r>
        <w:rPr>
          <w:rFonts w:cs="Arial" w:ascii="Arial" w:hAnsi="Arial"/>
          <w:b/>
          <w:i/>
          <w:sz w:val="20"/>
          <w:szCs w:val="20"/>
        </w:rPr>
        <w:t>kulturní a historická charakteristika určitého místa či oblasti</w:t>
      </w:r>
      <w:r>
        <w:rPr>
          <w:rFonts w:cs="Arial" w:ascii="Arial" w:hAnsi="Arial"/>
          <w:i/>
          <w:sz w:val="20"/>
          <w:szCs w:val="20"/>
        </w:rPr>
        <w:t xml:space="preserve">, </w:t>
      </w:r>
      <w:r>
        <w:rPr>
          <w:rFonts w:cs="Arial" w:ascii="Arial" w:hAnsi="Arial"/>
          <w:b/>
          <w:i/>
          <w:sz w:val="20"/>
          <w:szCs w:val="20"/>
        </w:rPr>
        <w:t>je chráněn před činností snižující jeho estetickou</w:t>
      </w:r>
      <w:r>
        <w:rPr>
          <w:rFonts w:cs="Arial" w:ascii="Arial" w:hAnsi="Arial"/>
          <w:i/>
          <w:sz w:val="20"/>
          <w:szCs w:val="20"/>
        </w:rPr>
        <w:t xml:space="preserve"> a přírodní </w:t>
      </w:r>
      <w:r>
        <w:rPr>
          <w:rFonts w:cs="Arial" w:ascii="Arial" w:hAnsi="Arial"/>
          <w:b/>
          <w:i/>
          <w:sz w:val="20"/>
          <w:szCs w:val="20"/>
        </w:rPr>
        <w:t>hodnotu</w:t>
      </w:r>
      <w:r>
        <w:rPr>
          <w:rFonts w:cs="Arial" w:ascii="Arial" w:hAnsi="Arial"/>
          <w:i/>
          <w:sz w:val="20"/>
          <w:szCs w:val="20"/>
        </w:rPr>
        <w:t xml:space="preserve">. </w:t>
      </w:r>
      <w:r>
        <w:rPr>
          <w:rFonts w:cs="Arial" w:ascii="Arial" w:hAnsi="Arial"/>
          <w:b/>
          <w:i/>
          <w:sz w:val="20"/>
          <w:szCs w:val="20"/>
        </w:rPr>
        <w:t>Zásahy</w:t>
      </w:r>
      <w:r>
        <w:rPr>
          <w:rFonts w:cs="Arial" w:ascii="Arial" w:hAnsi="Arial"/>
          <w:i/>
          <w:sz w:val="20"/>
          <w:szCs w:val="20"/>
        </w:rPr>
        <w:t xml:space="preserve"> do krajinného rázu, zejména umisťování a povolování staveb, </w:t>
      </w:r>
      <w:r>
        <w:rPr>
          <w:rFonts w:cs="Arial" w:ascii="Arial" w:hAnsi="Arial"/>
          <w:b/>
          <w:i/>
          <w:sz w:val="20"/>
          <w:szCs w:val="20"/>
        </w:rPr>
        <w:t>mohou být prováděny</w:t>
      </w:r>
      <w:r>
        <w:rPr>
          <w:rFonts w:cs="Arial" w:ascii="Arial" w:hAnsi="Arial"/>
          <w:i/>
          <w:sz w:val="20"/>
          <w:szCs w:val="20"/>
        </w:rPr>
        <w:t xml:space="preserve"> </w:t>
      </w:r>
      <w:r>
        <w:rPr>
          <w:rFonts w:cs="Arial" w:ascii="Arial" w:hAnsi="Arial"/>
          <w:b/>
          <w:i/>
          <w:sz w:val="20"/>
          <w:szCs w:val="20"/>
        </w:rPr>
        <w:t>pouze s ohledem na zachování</w:t>
      </w:r>
      <w:r>
        <w:rPr>
          <w:rFonts w:cs="Arial" w:ascii="Arial" w:hAnsi="Arial"/>
          <w:i/>
          <w:sz w:val="20"/>
          <w:szCs w:val="20"/>
        </w:rPr>
        <w:t xml:space="preserve"> významných krajinných prvků, zvláště chráněných území, kulturních </w:t>
      </w:r>
      <w:r>
        <w:rPr>
          <w:rFonts w:cs="Arial" w:ascii="Arial" w:hAnsi="Arial"/>
          <w:b/>
          <w:i/>
          <w:sz w:val="20"/>
          <w:szCs w:val="20"/>
        </w:rPr>
        <w:t>dominant krajiny</w:t>
      </w:r>
      <w:r>
        <w:rPr>
          <w:rFonts w:cs="Arial" w:ascii="Arial" w:hAnsi="Arial"/>
          <w:i/>
          <w:sz w:val="20"/>
          <w:szCs w:val="20"/>
        </w:rPr>
        <w:t>, harmonické měřítko a vztahy v krajině</w:t>
      </w:r>
      <w:r>
        <w:rPr>
          <w:rFonts w:cs="Arial" w:ascii="Arial" w:hAnsi="Arial"/>
          <w:sz w:val="20"/>
          <w:szCs w:val="20"/>
        </w:rPr>
        <w:t xml:space="preserve">“. Je až absurdní, že stavební úřad se domnívá, že odstraněním jedné ze stavebních dominant města Plzně, objektu kulturního domu nedojde ke změně poměrů v území, nejméně co do měřítka daného území a vztahů ke krajině. Je až absurdní, když stavební úřad je zřejmě rozhodnut tvrdit, že odstraněním stavby velikosti KD Invwest budou zachovány dominanty dotčené krajiny. Jen málo staveb ve městě Plzni tak výrazně dominuje svému okolnímu prostoru a dotčené krajině, jako právě KD Inwest. Vedle samotného zásahu do krajinného rázu území, které je záměrem dotčeno, samozřejmě nezůstávají stranou ani vlivy na životní prostředí způsobené samotným provedením záměru – tj. vlivy z  dopravy vyvolané demolicí objektu, vlivy ze způsobu, jak bude naloženo se stavebním odpadem o objemu mnoha tisíc m3, který navíc s ohledem na dobu výstavby odstraňovaného objektu může obsahovat (a podle vyjádření jeho tehdejších stavitelů i obsahuje) nebezpečné lát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věrem tedy shrnujeme pro odstranění jakýchkoli pochybností o obsahu našeho podání:</w:t>
      </w:r>
    </w:p>
    <w:p>
      <w:pPr>
        <w:pStyle w:val="Normal"/>
        <w:numPr>
          <w:ilvl w:val="0"/>
          <w:numId w:val="3"/>
        </w:numPr>
        <w:jc w:val="both"/>
        <w:rPr>
          <w:rFonts w:ascii="Arial" w:hAnsi="Arial" w:cs="Arial"/>
          <w:sz w:val="20"/>
          <w:szCs w:val="20"/>
        </w:rPr>
      </w:pPr>
      <w:r>
        <w:rPr>
          <w:rFonts w:cs="Arial" w:ascii="Arial" w:hAnsi="Arial"/>
          <w:sz w:val="20"/>
          <w:szCs w:val="20"/>
        </w:rPr>
        <w:t xml:space="preserve">navrhujeme, aby příslušný stavební úřad rozhodl ve smyslu § 28 odst. 1 SprŘ o skutečnosti, zda o.s. Kontrolní skupina.cz je nebo není účastníkem řízení o odstranění stavby čp. 2454 stojící na pozemcích p.č. 857/4, p.č. 857/26, p.č. 857/41 vše k.ú. a obec Plzeň zapsané v katastru nemovitostí vedeným Katastrálním úřadem pro Plzeňský kraj, KP Plzeň-město na LV 38616, kdy vlastníkem předmětných nemovitostí je společnost AMÁDEUS PLZEŇ a.s. se sídlem Dlouhá 741/13, Praha 1, Staré město, IČ: 2821119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 ohledem na skutečnost, že o.s. Kontrolní skupina.cz je soustavně odpírán přístup do spisu a není tedy informováno o průběhu řízení podáváme tímto z důvodu právní jistoty blanketní </w:t>
      </w:r>
      <w:r>
        <w:rPr>
          <w:rFonts w:cs="Arial" w:ascii="Arial" w:hAnsi="Arial"/>
          <w:b/>
          <w:sz w:val="20"/>
          <w:szCs w:val="20"/>
        </w:rPr>
        <w:t>odvolání do případného rozhodnutí o povolení o odstranění stavby</w:t>
      </w:r>
      <w:r>
        <w:rPr>
          <w:rFonts w:cs="Arial" w:ascii="Arial" w:hAnsi="Arial"/>
          <w:sz w:val="20"/>
          <w:szCs w:val="20"/>
        </w:rPr>
        <w:t xml:space="preserve"> čp. 2454 stojící na pozemcích p.č. 857/4, p.č. 857/26, p.č. 857/41 vše k.ú. a obec Plzeň, aby byla vyloučena jakákoliv pochybnost, zda byla lhůta k podání odvolání zachována. Naše odvolání odůvodníme v zákonné lhůtě, jakmile budeme o vydání povolení odstranění stavby vyrozuměni a tímto žádáme, aby nám byl stejnopis napadeného rozhodnutí zaslán na dříve uvedenou adresu pro doručování: Raisova 14, 30120 Plzeň k rukám jednatele sdruž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gr. Petr Pelcl</w:t>
      </w:r>
    </w:p>
    <w:p>
      <w:pPr>
        <w:pStyle w:val="Normal"/>
        <w:jc w:val="both"/>
        <w:rPr>
          <w:rFonts w:ascii="Arial" w:hAnsi="Arial" w:cs="Arial"/>
          <w:sz w:val="20"/>
          <w:szCs w:val="20"/>
        </w:rPr>
      </w:pPr>
      <w:r>
        <w:rPr>
          <w:rFonts w:cs="Arial" w:ascii="Arial" w:hAnsi="Arial"/>
          <w:sz w:val="20"/>
          <w:szCs w:val="20"/>
        </w:rPr>
        <w:t>jednatel sdružení</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Fonts w:cs="Arial Narrow" w:ascii="Arial Narrow" w:hAnsi="Arial Narrow"/>
        <w:b/>
        <w:sz w:val="18"/>
        <w:szCs w:val="18"/>
      </w:rPr>
      <w:t>Kontrolní skupina.cz o.s.</w:t>
    </w:r>
  </w:p>
  <w:p>
    <w:pPr>
      <w:pStyle w:val="Normal"/>
      <w:rPr>
        <w:rFonts w:ascii="Arial Narrow" w:hAnsi="Arial Narrow" w:cs="Arial Narrow"/>
        <w:sz w:val="14"/>
        <w:szCs w:val="14"/>
      </w:rPr>
    </w:pPr>
    <w:r>
      <w:rPr>
        <w:rFonts w:cs="Arial Narrow" w:ascii="Arial Narrow" w:hAnsi="Arial Narrow"/>
        <w:sz w:val="14"/>
        <w:szCs w:val="14"/>
      </w:rPr>
      <w:t>IČ: 22877231</w:t>
      <w:tab/>
      <w:tab/>
      <w:tab/>
      <w:tab/>
      <w:tab/>
      <w:tab/>
      <w:tab/>
      <w:t xml:space="preserve">                                                                                       </w:t>
    </w:r>
    <w:hyperlink r:id="rId1">
      <w:r>
        <w:rPr>
          <w:rStyle w:val="InternetLink"/>
          <w:rFonts w:cs="Arial Narrow" w:ascii="Arial Narrow" w:hAnsi="Arial Narrow"/>
          <w:sz w:val="14"/>
          <w:szCs w:val="14"/>
        </w:rPr>
        <w:t>info@kontrolniskupina.cz</w:t>
      </w:r>
    </w:hyperlink>
  </w:p>
  <w:p>
    <w:pPr>
      <w:pStyle w:val="Normal"/>
      <w:pBdr>
        <w:bottom w:val="single" w:sz="4" w:space="1" w:color="000000"/>
      </w:pBdr>
      <w:rPr>
        <w:rFonts w:ascii="Arial Narrow" w:hAnsi="Arial Narrow" w:cs="Arial Narrow"/>
        <w:sz w:val="14"/>
        <w:szCs w:val="14"/>
      </w:rPr>
    </w:pPr>
    <w:r>
      <w:rPr>
        <w:rFonts w:cs="Arial Narrow" w:ascii="Arial Narrow" w:hAnsi="Arial Narrow"/>
        <w:sz w:val="14"/>
        <w:szCs w:val="14"/>
      </w:rPr>
      <w:t>nám. Milady Horákové 3, 30100 Plzeň</w:t>
      <w:tab/>
      <w:tab/>
      <w:tab/>
      <w:tab/>
      <w:tab/>
      <w:tab/>
      <w:tab/>
      <w:tab/>
      <w:t xml:space="preserve">                   jednatel: +420725 800 820</w:t>
    </w:r>
  </w:p>
  <w:p>
    <w:pPr>
      <w:pStyle w:val="Header"/>
      <w:rPr>
        <w:rFonts w:ascii="Arial Narrow" w:hAnsi="Arial Narrow" w:cs="Arial Narrow"/>
        <w:sz w:val="14"/>
        <w:szCs w:val="14"/>
      </w:rPr>
    </w:pPr>
    <w:r>
      <w:rPr>
        <w:rFonts w:cs="Arial Narrow" w:ascii="Arial Narrow" w:hAnsi="Arial Narrow"/>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yprovysvtlivky">
    <w:name w:val="Znaky pro vysvětlivky"/>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rticletitle">
    <w:name w:val="articletitle"/>
    <w:basedOn w:val="Standardnpsmoodstavce"/>
    <w:qFormat/>
    <w:rPr/>
  </w:style>
  <w:style w:type="character" w:styleId="EndnoteCharacters">
    <w:name w:val="Endnote Characters"/>
    <w:qFormat/>
    <w:rPr>
      <w:vertAlign w:val="superscript"/>
    </w:rPr>
  </w:style>
  <w:style w:type="character" w:styleId="TextvysvtlivekChar">
    <w:name w:val="Text vysvětlivek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48"/>
    </w:pPr>
    <w:rPr>
      <w:rFonts w:ascii="Tahoma" w:hAnsi="Tahoma" w:cs="Tahoma"/>
    </w:rPr>
  </w:style>
  <w:style w:type="paragraph" w:styleId="Endnote">
    <w:name w:val="Endnote Text"/>
    <w:basedOn w:val="Normal"/>
    <w:pPr>
      <w:suppressAutoHyphens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kontrolniskupina.cz"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36:00Z</dcterms:created>
  <dc:creator>petr</dc:creator>
  <dc:description/>
  <cp:keywords/>
  <dc:language>en-US</dc:language>
  <cp:lastModifiedBy>EÚ Plzeň-město</cp:lastModifiedBy>
  <cp:lastPrinted>2011-12-27T13:10:00Z</cp:lastPrinted>
  <dcterms:modified xsi:type="dcterms:W3CDTF">2011-12-27T13:27:00Z</dcterms:modified>
  <cp:revision>5</cp:revision>
  <dc:subject/>
  <dc:title>Krajský úřad Plzeňského kraje </dc:title>
</cp:coreProperties>
</file>