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řad městského obvodu Plzeň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výstavby a dopr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stavební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y Pětatřicátníků 7, 9</w:t>
        <w:br/>
        <w:t>305 83 Plz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rukám Libuše Tafat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j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 23.1.20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: </w:t>
        <w:tab/>
        <w:t xml:space="preserve">Žádost o informa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anské sdružení Kontrolní skupina.cz se ve smyslu § 70 odst. 2 a 3 zákona č. 114/1992 Sb. ve spojení s §109 z. 183/2009 Sb. zákon o územním plánování a stavebním řádu (stavební zákon) přihlásilo ke dni 18.10.2011 k řízení týkajícímu se odstranění stavby čp. 2454 stojící na pozemcích p.č. 857/4, p.č. 857/26, p.č. 857/41 vše k.ú. a obec Plzeň zapsané v katastru nemovitostí vedeným Katastrálním úřadem pro Plzeňský kraj, KP Plzeň-město na LV 38616, kdy vlastníkem předmětných nemovitostí je společnost AMÁDEUS PLZEŇ a.s. se sídlem Dlouhá 741/13, Praha 1, Staré město, IČ: 2821119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še občanské sdružení ve smyslu §14 z. 106/1999 Sb. žádá o poskytnutí následujících informací k výše uvedenému říz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 bylo řízení o odstranění stavby zahájen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jakého podání bylo řízení zahájeno? Kdy bylo podání žadatele stavebnímu úřadu doručen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Byl žadatel o odstranění stavby nebo jeho zmocněnec vyzýván k doplnění žádosti? Pokud ano, žádáme o úplnou informaci o tom, v jakém smyslu byl k doplnění žádosti vyzýván – kopie příslušných písemností doručovaných žada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é skutečnosti stavební úřad v řízení zjistil ohledně přítomnosti zdravotně rizikových látek v objektu, jehož odstranění se navrhuje – zejména azbestu? Zde žádáme podrobnou informaci o důkazech, které k této otázce stavební úřad provedl, zejména informace o provedených místních šetřeních, odebrání vzorků a výsledků z jejich testování, vyjádření příslušných orgánů apod. – úplné kopie všech listin zachycujících provedené důkaz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skutečnosti stavební úřad v řízení zjistil, co do způsobu nakládání s odpady, zejména likvidace stavebního odpadu při demolici objektu. Zde žádáme podrobnou informaci o důkazech, které k této otázce stavební úřad provedl, zejména informace o provedených místních šetřeních, odebrání vzorků a výsledků z jejich testování, vyjádření příslušných orgánů apod. – úplné kopie všech listin zachycujících provedené důka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 bylo vydáno rozhodnutí o povolení odstranění stavby? Pokud k datu odpovědi na tuto žádost vydáno nebylo, žádáme o podrobnou informaci o skutečnostech, které brání vydání povol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věď na uvedenou žádost o informace lze zaslat písemně na adresu trvalého bydliště jednatele: Petr Pelcl, Raisova 14, 301 20 Plzeň, nebo prostřednictvím elektronické pošty na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kontrolniskupina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etr Pelc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druž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/>
    </w:pPr>
    <w:r>
      <w:rPr>
        <w:rFonts w:cs="Arial Narrow" w:ascii="Arial Narrow" w:hAnsi="Arial Narrow"/>
        <w:b/>
        <w:sz w:val="18"/>
        <w:szCs w:val="18"/>
      </w:rPr>
      <w:t>Kontrolní skupina.cz o.s.</w:t>
    </w:r>
  </w:p>
  <w:p>
    <w:pPr>
      <w:pStyle w:val="Normal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Č: 22877231</w:t>
      <w:tab/>
      <w:tab/>
      <w:tab/>
      <w:tab/>
      <w:tab/>
      <w:tab/>
      <w:tab/>
      <w:t xml:space="preserve">                                                                                       </w:t>
    </w:r>
    <w:hyperlink r:id="rId1">
      <w:r>
        <w:rPr>
          <w:rStyle w:val="InternetLink"/>
          <w:rFonts w:cs="Arial Narrow" w:ascii="Arial Narrow" w:hAnsi="Arial Narrow"/>
          <w:sz w:val="14"/>
          <w:szCs w:val="14"/>
        </w:rPr>
        <w:t>info@kontrolniskupina.cz</w:t>
      </w:r>
    </w:hyperlink>
  </w:p>
  <w:p>
    <w:pPr>
      <w:pStyle w:val="Normal"/>
      <w:pBdr>
        <w:bottom w:val="single" w:sz="4" w:space="1" w:color="000000"/>
      </w:pBdr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nám. Milady Horákové 3, 30100 Plzeň</w:t>
      <w:tab/>
      <w:tab/>
      <w:tab/>
      <w:tab/>
      <w:tab/>
      <w:tab/>
      <w:tab/>
      <w:tab/>
      <w:t xml:space="preserve">                   jednatel: +420725 800 820</w:t>
    </w:r>
  </w:p>
  <w:p>
    <w:pPr>
      <w:pStyle w:val="Head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rticletitle">
    <w:name w:val="articletitle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>
      <w:rFonts w:ascii="Tahoma" w:hAnsi="Tahoma" w:cs="Tahom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trolniskup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ontrolniskup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1:00Z</dcterms:created>
  <dc:creator>petr</dc:creator>
  <dc:description/>
  <cp:keywords/>
  <dc:language>en-US</dc:language>
  <cp:lastModifiedBy>EÚ Plzeň-město</cp:lastModifiedBy>
  <cp:lastPrinted>2011-10-05T14:37:00Z</cp:lastPrinted>
  <dcterms:modified xsi:type="dcterms:W3CDTF">2012-01-23T16:45:00Z</dcterms:modified>
  <cp:revision>3</cp:revision>
  <dc:subject/>
  <dc:title>Krajský úřad Plzeňského kraje </dc:title>
</cp:coreProperties>
</file>