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Ministerstvo životního prostředí </w:t>
      </w:r>
    </w:p>
    <w:p>
      <w:pPr>
        <w:pStyle w:val="Normal"/>
        <w:jc w:val="both"/>
        <w:rPr>
          <w:rFonts w:ascii="Arial" w:hAnsi="Arial" w:cs="Arial"/>
          <w:sz w:val="20"/>
          <w:szCs w:val="20"/>
        </w:rPr>
      </w:pPr>
      <w:r>
        <w:rPr>
          <w:rFonts w:cs="Arial" w:ascii="Arial" w:hAnsi="Arial"/>
          <w:sz w:val="20"/>
          <w:szCs w:val="20"/>
        </w:rPr>
        <w:t>Odbor posuzování vlivů na životní prostředí a integrované provence (710)</w:t>
      </w:r>
    </w:p>
    <w:p>
      <w:pPr>
        <w:pStyle w:val="Normal"/>
        <w:jc w:val="both"/>
        <w:rPr>
          <w:rFonts w:ascii="Arial" w:hAnsi="Arial" w:cs="Arial"/>
          <w:sz w:val="20"/>
          <w:szCs w:val="20"/>
        </w:rPr>
      </w:pPr>
      <w:r>
        <w:rPr>
          <w:rFonts w:cs="Arial" w:ascii="Arial" w:hAnsi="Arial"/>
          <w:sz w:val="20"/>
          <w:szCs w:val="20"/>
        </w:rPr>
        <w:t>Vršovická 1442/65</w:t>
      </w:r>
    </w:p>
    <w:p>
      <w:pPr>
        <w:pStyle w:val="Normal"/>
        <w:jc w:val="both"/>
        <w:rPr>
          <w:rFonts w:ascii="Arial" w:hAnsi="Arial" w:cs="Arial"/>
          <w:sz w:val="20"/>
          <w:szCs w:val="20"/>
        </w:rPr>
      </w:pPr>
      <w:r>
        <w:rPr>
          <w:rFonts w:cs="Arial" w:ascii="Arial" w:hAnsi="Arial"/>
          <w:sz w:val="20"/>
          <w:szCs w:val="20"/>
        </w:rPr>
        <w:t>Praha 10 PSČ 110 10</w:t>
      </w:r>
    </w:p>
    <w:p>
      <w:pPr>
        <w:pStyle w:val="Normal"/>
        <w:jc w:val="both"/>
        <w:rPr>
          <w:rFonts w:ascii="Arial" w:hAnsi="Arial" w:cs="Arial"/>
          <w:b/>
          <w:b/>
          <w:sz w:val="20"/>
          <w:szCs w:val="20"/>
        </w:rPr>
      </w:pPr>
      <w:r>
        <w:rPr>
          <w:rFonts w:cs="Arial" w:ascii="Arial" w:hAnsi="Arial"/>
          <w:b/>
          <w:sz w:val="20"/>
          <w:szCs w:val="20"/>
        </w:rPr>
        <w:t>Kód záměru v informačním systému EIA: PLK 144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V Plzni dne 2.4.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sz w:val="20"/>
          <w:szCs w:val="20"/>
        </w:rPr>
        <w:t xml:space="preserve">RE: </w:t>
        <w:tab/>
        <w:t xml:space="preserve">Návrh na zahájení řízení o odnětí autorizace Ing. Zdeňkovi Skořepovi dle §19 odst. 9 z. 100/2001 Sb. o posuzování vlivů na životní prostředí </w:t>
      </w:r>
    </w:p>
    <w:p>
      <w:pPr>
        <w:pStyle w:val="Normal"/>
        <w:ind w:left="708" w:hanging="70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ážení,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bčanské sdružení Kontrolní skupina.cz předkládá návrh na zahájení řízení o odejmutí autorizace Ing. Zdeňku Skořepovi, jehož Osvědčení odborné způsobilosti č.j. 12110/1918/OHRV/93 bylo vydáno dne 14.2.1995 Ministerstvem životního prostředí České republiky v dohodě s Ministerstvem zdravotnictví České republiky podle paragrafu 6 odstavec 3 a paragrafu 9 odstavec 2 zákona ČNR č. 244/92 Sb., o posuzování vlivů na životní prostředí. Rozhodnutí o prodloužení autorizace ke zpracování dokumentace a posudku na dobu pěti let vydalo MŽP pod č.j. 48441/ENV/11 dne 13.7.2011, právní moci nabylo dne 25.7.2011.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le § 19 odst. (2) Zákona je „</w:t>
      </w:r>
      <w:r>
        <w:rPr>
          <w:rFonts w:cs="Arial" w:ascii="Arial" w:hAnsi="Arial"/>
          <w:i/>
          <w:sz w:val="20"/>
          <w:szCs w:val="20"/>
        </w:rPr>
        <w:t>Zpracovatel posudku … povinen posoudit dokumentaci objektivně a v plném rozsahu</w:t>
      </w:r>
      <w:r>
        <w:rPr>
          <w:rFonts w:cs="Arial" w:ascii="Arial" w:hAnsi="Arial"/>
          <w:sz w:val="20"/>
          <w:szCs w:val="20"/>
        </w:rPr>
        <w:t>.“ Ing. Zdeněk Skořepa svou zákonnou povinnost při zpracování posudku v řízení o posouzení vlivů na životní prostředí  (EIA) ve věci záměru „Obchodní centrum Aréna Plzeň“ PLK 1443 vedeného Krajským úřadem Plzeňského kraje</w:t>
      </w:r>
      <w:r>
        <w:rPr>
          <w:rFonts w:cs="Arial" w:ascii="Arial" w:hAnsi="Arial"/>
          <w:b/>
          <w:sz w:val="20"/>
          <w:szCs w:val="20"/>
        </w:rPr>
        <w:t xml:space="preserve"> zvlášť závažným způsobem</w:t>
      </w:r>
      <w:r>
        <w:rPr>
          <w:rFonts w:cs="Arial" w:ascii="Arial" w:hAnsi="Arial"/>
          <w:sz w:val="20"/>
          <w:szCs w:val="20"/>
        </w:rPr>
        <w:t xml:space="preserve">, a to tak jak je uváděno a odůvodněno níž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ávrh je předkládán z důvodu následujících nedostatků v řízení a zpracování posudku vč. návrhu Stanoviska, za které nese přímou odpovědnost Ing. Zdeněk Skořepa jako zpracovatel Posudku ve smyslu § 9 Zákona:</w:t>
      </w:r>
    </w:p>
    <w:p>
      <w:pPr>
        <w:pStyle w:val="Normal"/>
        <w:numPr>
          <w:ilvl w:val="0"/>
          <w:numId w:val="2"/>
        </w:numPr>
        <w:rPr>
          <w:rFonts w:ascii="Arial" w:hAnsi="Arial" w:cs="Arial"/>
          <w:sz w:val="20"/>
          <w:szCs w:val="20"/>
        </w:rPr>
      </w:pPr>
      <w:r>
        <w:rPr>
          <w:rFonts w:cs="Arial" w:ascii="Arial" w:hAnsi="Arial"/>
          <w:sz w:val="20"/>
          <w:szCs w:val="20"/>
        </w:rPr>
        <w:t xml:space="preserve">posudek trpí vadami z hlediska posouzení krajinného rázu: v rámci zpracování posudku nebyla tato otázka odpovídajícím způsobem zohledněna; </w:t>
      </w:r>
    </w:p>
    <w:p>
      <w:pPr>
        <w:pStyle w:val="Normal"/>
        <w:numPr>
          <w:ilvl w:val="0"/>
          <w:numId w:val="2"/>
        </w:numPr>
        <w:rPr>
          <w:rFonts w:ascii="Arial" w:hAnsi="Arial" w:cs="Arial"/>
          <w:sz w:val="20"/>
          <w:szCs w:val="20"/>
        </w:rPr>
      </w:pPr>
      <w:r>
        <w:rPr>
          <w:rFonts w:cs="Arial" w:ascii="Arial" w:hAnsi="Arial"/>
          <w:sz w:val="20"/>
          <w:szCs w:val="20"/>
        </w:rPr>
        <w:t>posudek trpí vadami z hlediska posouzení zdravotních rizik: některá zdravotní rizika nebyla spočtena tedy ani odpovídajícím způsobem hodnocena, zpracovatel posudku nepožadoval doplnění dokumentace, byť byl na tento nedostatek posudku veřejností výslovně upozorněn;</w:t>
      </w:r>
    </w:p>
    <w:p>
      <w:pPr>
        <w:pStyle w:val="Normal"/>
        <w:numPr>
          <w:ilvl w:val="0"/>
          <w:numId w:val="2"/>
        </w:numPr>
        <w:rPr/>
      </w:pPr>
      <w:r>
        <w:rPr>
          <w:rFonts w:cs="Arial" w:ascii="Arial" w:hAnsi="Arial"/>
          <w:sz w:val="20"/>
          <w:szCs w:val="20"/>
        </w:rPr>
        <w:t xml:space="preserve">posudek trpí vadami z hlediska jeho rozsahu – z hlediska posouzení kumulativních a synergických jevů je posudek nedostatečný, v posudku se navrhují kompenzační opatření pro fázi demolice, které dle sdělení zpracovatele nebyla předmětem tohoto posouzení, ač jím být měla; </w:t>
      </w:r>
    </w:p>
    <w:p>
      <w:pPr>
        <w:pStyle w:val="Normal"/>
        <w:numPr>
          <w:ilvl w:val="0"/>
          <w:numId w:val="2"/>
        </w:numPr>
        <w:rPr>
          <w:rFonts w:ascii="Arial" w:hAnsi="Arial" w:cs="Arial"/>
          <w:sz w:val="20"/>
          <w:szCs w:val="20"/>
        </w:rPr>
      </w:pPr>
      <w:r>
        <w:rPr>
          <w:rFonts w:cs="Arial" w:ascii="Arial" w:hAnsi="Arial"/>
          <w:sz w:val="20"/>
          <w:szCs w:val="20"/>
        </w:rPr>
        <w:t>posudek trpí vadami z důvodu manipulace s připomínkami veřej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A. Krajinný rá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 do vlivů posuzovaného záměru na krajinný ráz obsahuje Posudek bez dalšího pouze tvrzení, že posuzovaný záměr nebude mít na krajinný ráz vliv, resp. že jeho vliv bude pozitivní, přestože příslušná podkladová studie nebyla vůbec zpracována a tento závěr byl učiněn výhradně na základě subjektivního dojmu zpracovatele posudku. Posouzení vlivů na krajinný ráz je obligatorní náležitostí řízení a obsahu posudku, Posudek tak jednu z otázek vyplývajících ze Zákona a z. 114/1992 o ochraně přírody a kraji záměrně neřešil s odkazem na skutečnost, že záměr odpovídá územnímu plán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000000"/>
          <w:sz w:val="20"/>
          <w:szCs w:val="20"/>
        </w:rPr>
      </w:pPr>
      <w:r>
        <w:rPr>
          <w:rFonts w:cs="Arial" w:ascii="Arial" w:hAnsi="Arial"/>
          <w:sz w:val="20"/>
          <w:szCs w:val="20"/>
        </w:rPr>
        <w:t xml:space="preserve">Ve smyslu § 12 odst. 4 OchPřKr se </w:t>
      </w:r>
      <w:r>
        <w:rPr>
          <w:rFonts w:cs="Arial" w:ascii="Arial" w:hAnsi="Arial"/>
          <w:i/>
          <w:sz w:val="20"/>
          <w:szCs w:val="20"/>
        </w:rPr>
        <w:t>„k</w:t>
      </w:r>
      <w:r>
        <w:rPr>
          <w:rFonts w:cs="Arial" w:ascii="Arial" w:hAnsi="Arial"/>
          <w:i/>
          <w:color w:val="000000"/>
          <w:sz w:val="20"/>
          <w:szCs w:val="20"/>
          <w:highlight w:val="white"/>
        </w:rPr>
        <w:t>rajinný ráz neposuzuje v zastavěném území a v zastavitelných plochách, pro které je územním plánem nebo regulačním plánem stanoveno plošné a prostorové uspořádání a podmínky ochrany krajinného rázu dohodnuté s orgánem ochrany přírody“</w:t>
      </w:r>
      <w:r>
        <w:rPr>
          <w:rFonts w:cs="Arial" w:ascii="Arial" w:hAnsi="Arial"/>
          <w:color w:val="000000"/>
          <w:sz w:val="20"/>
          <w:szCs w:val="20"/>
          <w:highlight w:val="white"/>
        </w:rPr>
        <w:t>.</w:t>
      </w:r>
      <w:r>
        <w:rPr>
          <w:rFonts w:cs="Arial" w:ascii="Arial" w:hAnsi="Arial"/>
          <w:color w:val="000000"/>
          <w:sz w:val="20"/>
          <w:szCs w:val="20"/>
        </w:rPr>
        <w:t xml:space="preserve"> Územní plán pro záměrem dotčené území nicméně s orgánem ochrany přírody a krajiny projednán ve smyslu příslušného ustanovení nebyl a regulační plán pro dané území neřeší podmínky ochrany krajinného rázu a rovněž nebyl z tohoto hlediska s orgánem ochrany přírody a krajiny projednán. Zpracovatel posudku byl proto povinen vrátit dokumentace k přepracování, resp. vydat k záměru negativní stanovisko, když jeden ze zákonných parametrů dokumentace nebyl splněn.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Ad B. Posouzení zdravotních rizik</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V rámci posudku bylo zcela opominuto hodnocení některých zdravotních rizik, resp. tato nebyla odpovídajícím způsobem spočtena. Nejvýznamnější je toto pochybení chybějícím posouzení vlivů záměru, co do zdravotních rizik plynoucích ze zvýšení koncentrace prašnosti, co do jemné prachové sekce PM</w:t>
      </w:r>
      <w:r>
        <w:rPr>
          <w:rFonts w:cs="Arial" w:ascii="Arial" w:hAnsi="Arial"/>
          <w:sz w:val="20"/>
          <w:szCs w:val="20"/>
          <w:vertAlign w:val="subscript"/>
        </w:rPr>
        <w:t>2,5</w:t>
      </w:r>
      <w:r>
        <w:rPr>
          <w:rFonts w:cs="Arial" w:ascii="Arial" w:hAnsi="Arial"/>
          <w:sz w:val="20"/>
          <w:szCs w:val="20"/>
          <w:vertAlign w:val="superscript"/>
        </w:rPr>
        <w:t xml:space="preserve">. </w:t>
      </w:r>
      <w:r>
        <w:rPr>
          <w:rFonts w:cs="Arial" w:ascii="Arial" w:hAnsi="Arial"/>
          <w:sz w:val="20"/>
          <w:szCs w:val="20"/>
        </w:rPr>
        <w:t xml:space="preserve"> V oblasti znečištění ovzduší je v dokumentu zcela opominuta problematika jemné frakce suspendovaných částic označovaných jako PM</w:t>
      </w:r>
      <w:r>
        <w:rPr>
          <w:rFonts w:cs="Arial" w:ascii="Arial" w:hAnsi="Arial"/>
          <w:sz w:val="20"/>
          <w:szCs w:val="20"/>
          <w:vertAlign w:val="subscript"/>
        </w:rPr>
        <w:t>2,5</w:t>
      </w:r>
      <w:r>
        <w:rPr>
          <w:rFonts w:cs="Arial" w:ascii="Arial" w:hAnsi="Arial"/>
          <w:sz w:val="20"/>
          <w:szCs w:val="20"/>
        </w:rPr>
        <w:t xml:space="preserve">, kterým je v posledních letech věnována mimořádná pozornost z hlediska jejich zdravotních rizik. </w:t>
      </w:r>
      <w:r>
        <w:rPr>
          <w:rFonts w:cs="Arial" w:ascii="Arial" w:hAnsi="Arial"/>
          <w:b/>
          <w:bCs/>
          <w:sz w:val="20"/>
          <w:szCs w:val="20"/>
        </w:rPr>
        <w:t>Světová zdravotnická organizace</w:t>
      </w:r>
      <w:r>
        <w:rPr>
          <w:rFonts w:cs="Arial" w:ascii="Arial" w:hAnsi="Arial"/>
          <w:sz w:val="20"/>
          <w:szCs w:val="20"/>
        </w:rPr>
        <w:t xml:space="preserve"> stanovila pro tuto škodlivinu cílovou hodnotu pro ochranu lidského zdraví tzv. </w:t>
      </w:r>
      <w:r>
        <w:rPr>
          <w:rFonts w:eastAsia="HG Mincho Light J" w:cs="Arial" w:ascii="Arial" w:hAnsi="Arial"/>
          <w:b/>
          <w:bCs/>
          <w:sz w:val="20"/>
          <w:szCs w:val="20"/>
        </w:rPr>
        <w:t>WHO Air Quality guideline (AQG)</w:t>
      </w:r>
      <w:r>
        <w:rPr>
          <w:rStyle w:val="FootnoteCharacters"/>
          <w:rStyle w:val="FootnoteAnchor"/>
          <w:rFonts w:eastAsia="HG Mincho Light J" w:cs="Arial" w:ascii="Arial" w:hAnsi="Arial"/>
          <w:sz w:val="20"/>
          <w:szCs w:val="20"/>
        </w:rPr>
        <w:footnoteReference w:id="2"/>
      </w:r>
      <w:r>
        <w:rPr>
          <w:rFonts w:eastAsia="HG Mincho Light J" w:cs="Arial" w:ascii="Arial" w:hAnsi="Arial"/>
          <w:sz w:val="20"/>
          <w:szCs w:val="20"/>
        </w:rPr>
        <w:t xml:space="preserve"> a </w:t>
      </w:r>
      <w:r>
        <w:rPr>
          <w:rFonts w:cs="Arial" w:ascii="Arial" w:hAnsi="Arial"/>
          <w:b/>
          <w:bCs/>
          <w:sz w:val="20"/>
          <w:szCs w:val="20"/>
        </w:rPr>
        <w:t>limit pro tyto částice byl stanoven také evropskou směrnicí 2008/50/ES</w:t>
      </w:r>
      <w:r>
        <w:rPr>
          <w:rStyle w:val="FootnoteCharacters"/>
          <w:rStyle w:val="FootnoteAnchor"/>
          <w:rFonts w:cs="Arial" w:ascii="Arial" w:hAnsi="Arial"/>
          <w:sz w:val="20"/>
          <w:szCs w:val="20"/>
        </w:rPr>
        <w:footnoteReference w:id="3"/>
      </w:r>
      <w:r>
        <w:rPr>
          <w:rFonts w:cs="Arial" w:ascii="Arial" w:hAnsi="Arial"/>
          <w:sz w:val="20"/>
          <w:szCs w:val="20"/>
        </w:rPr>
        <w:t xml:space="preserve">. Nicméně WHO také konstatovala, že ani nedávné epidemiologické studie vyšetřující velké skupiny obyvatel nebyly schopné jednoznačně stanovit tzv. prahovou hodnotu pro polétavý prach a že současné limitní hranice patrně nereprezentují práh, pod kterým se nevyskytují žádné nepříznivé zdravotní účinky. </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sz w:val="20"/>
          <w:szCs w:val="20"/>
        </w:rPr>
        <w:t>Mezi frakcí jemných částic PM</w:t>
      </w:r>
      <w:r>
        <w:rPr>
          <w:rFonts w:cs="Arial" w:ascii="Arial" w:hAnsi="Arial"/>
          <w:sz w:val="20"/>
          <w:szCs w:val="20"/>
          <w:vertAlign w:val="subscript"/>
        </w:rPr>
        <w:t xml:space="preserve">2,5 </w:t>
      </w:r>
      <w:r>
        <w:rPr>
          <w:rFonts w:cs="Arial" w:ascii="Arial" w:hAnsi="Arial"/>
          <w:sz w:val="20"/>
          <w:szCs w:val="20"/>
        </w:rPr>
        <w:t>a hrubší frakcí PM</w:t>
      </w:r>
      <w:r>
        <w:rPr>
          <w:rFonts w:cs="Arial" w:ascii="Arial" w:hAnsi="Arial"/>
          <w:sz w:val="20"/>
          <w:szCs w:val="20"/>
          <w:vertAlign w:val="subscript"/>
        </w:rPr>
        <w:t>10</w:t>
      </w:r>
      <w:r>
        <w:rPr>
          <w:rFonts w:cs="Arial" w:ascii="Arial" w:hAnsi="Arial"/>
          <w:sz w:val="20"/>
          <w:szCs w:val="20"/>
        </w:rPr>
        <w:t>, která předmětem hodnocení byla, je celá řada velmi významných rozdílů jak z hlediska jejich původu, tak složení a chování v prostředí. U jemných částic se pH často pohybuje v kyselé oblasti, zatímco hrubší částice naopak bývají spíše zásaditého pH. Hrubší frakce jsou z větší části nerozpustné a vznikají převážně nekontrolovaným spalováním, mechanickým rozpadem hornin zemského povrchu, při demolicích, dopravě na neupravených komunikacích nebo sekundárním vířením již usazeného prachu. Naproti tomu jemné částice jsou do značné míry rozpustné a zahrnují částice ze spalování fosilních paliv, včetně dopravy, ale také sekundárně vzniklé aerosoly v důsledku kondenzace plynů, organických látek nebo kovů. Jemné částice obsahují jak uhlíkaté látky, které mohou zahrnovat řadu organických sloučenin s možnými mutaganenním účinky, ale i soli dalších polutantů - zejména sulfáty a nitráty</w:t>
      </w:r>
      <w:r>
        <w:rPr>
          <w:rStyle w:val="FootnoteCharacters"/>
          <w:rStyle w:val="FootnoteAnchor"/>
          <w:rFonts w:cs="Arial" w:ascii="Arial" w:hAnsi="Arial"/>
          <w:sz w:val="20"/>
          <w:szCs w:val="20"/>
        </w:rPr>
        <w:footnoteReference w:id="4"/>
      </w:r>
      <w:r>
        <w:rPr>
          <w:rFonts w:cs="Arial" w:ascii="Arial" w:hAnsi="Arial"/>
          <w:sz w:val="20"/>
          <w:szCs w:val="20"/>
        </w:rPr>
        <w:t>.</w:t>
      </w:r>
    </w:p>
    <w:p>
      <w:pPr>
        <w:pStyle w:val="TextBodyIndent"/>
        <w:ind w:left="0" w:firstLine="348"/>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pacing w:val="-6"/>
          <w:sz w:val="20"/>
          <w:szCs w:val="20"/>
        </w:rPr>
      </w:pPr>
      <w:r>
        <w:rPr>
          <w:rFonts w:cs="Arial" w:ascii="Arial" w:hAnsi="Arial"/>
          <w:sz w:val="20"/>
          <w:szCs w:val="20"/>
        </w:rPr>
        <w:t xml:space="preserve">Zatímco hrubé částice podléhají rychlé sedimentaci (řádově během minut až hodin) a jsou schopny přenosu řádově na kilometrové vzdálenosti, </w:t>
      </w:r>
      <w:r>
        <w:rPr>
          <w:rFonts w:cs="Arial" w:ascii="Arial" w:hAnsi="Arial"/>
          <w:b/>
          <w:bCs/>
          <w:sz w:val="20"/>
          <w:szCs w:val="20"/>
        </w:rPr>
        <w:t>jemné částice mohou v ovzduší perzistovat dny až týdny a vytvářejí více či méně stabilní aerosol</w:t>
      </w:r>
      <w:r>
        <w:rPr>
          <w:rFonts w:cs="Arial" w:ascii="Arial" w:hAnsi="Arial"/>
          <w:sz w:val="20"/>
          <w:szCs w:val="20"/>
        </w:rPr>
        <w:t xml:space="preserve">, který může být transportován až tisíce kilometrů daleko. Velmi důležité z hlediska expozice obyvatel je </w:t>
      </w:r>
      <w:r>
        <w:rPr>
          <w:rFonts w:cs="Arial" w:ascii="Arial" w:hAnsi="Arial"/>
          <w:b/>
          <w:bCs/>
          <w:sz w:val="20"/>
          <w:szCs w:val="20"/>
        </w:rPr>
        <w:t>schopnosti jemných částic pronikat do interiéru budov</w:t>
      </w:r>
      <w:r>
        <w:rPr>
          <w:rFonts w:cs="Arial" w:ascii="Arial" w:hAnsi="Arial"/>
          <w:sz w:val="20"/>
          <w:szCs w:val="20"/>
        </w:rPr>
        <w:t xml:space="preserve">, kde lidé tráví většinu času. Jemné částice prachu na rozdíl od hrubé frakce pronikají hluboko do dýchacího traktu a jsou dnes považovány za nejnebezpečnější složku znečištění ovzduší v evropském kontextu. </w:t>
      </w:r>
      <w:r>
        <w:rPr>
          <w:rFonts w:cs="Arial" w:ascii="Arial" w:hAnsi="Arial"/>
          <w:b/>
          <w:bCs/>
          <w:sz w:val="20"/>
          <w:szCs w:val="20"/>
        </w:rPr>
        <w:t>T</w:t>
      </w:r>
      <w:r>
        <w:rPr>
          <w:rFonts w:cs="Arial" w:ascii="Arial" w:hAnsi="Arial"/>
          <w:b/>
          <w:bCs/>
          <w:spacing w:val="-6"/>
          <w:sz w:val="20"/>
          <w:szCs w:val="20"/>
        </w:rPr>
        <w:t>ypickým zdrojem jemných (</w:t>
      </w:r>
      <w:r>
        <w:rPr>
          <w:rFonts w:cs="Arial" w:ascii="Arial" w:hAnsi="Arial"/>
          <w:b/>
          <w:bCs/>
          <w:sz w:val="20"/>
          <w:szCs w:val="20"/>
        </w:rPr>
        <w:t>PM</w:t>
      </w:r>
      <w:r>
        <w:rPr>
          <w:rFonts w:cs="Arial" w:ascii="Arial" w:hAnsi="Arial"/>
          <w:b/>
          <w:bCs/>
          <w:sz w:val="20"/>
          <w:szCs w:val="20"/>
          <w:vertAlign w:val="subscript"/>
        </w:rPr>
        <w:t>2,5</w:t>
      </w:r>
      <w:r>
        <w:rPr>
          <w:rFonts w:cs="Arial" w:ascii="Arial" w:hAnsi="Arial"/>
          <w:b/>
          <w:bCs/>
          <w:spacing w:val="-6"/>
          <w:sz w:val="20"/>
          <w:szCs w:val="20"/>
        </w:rPr>
        <w:t>) a zejména tzv. ultra jemných prachových částic (PM</w:t>
      </w:r>
      <w:r>
        <w:rPr>
          <w:rFonts w:cs="Arial" w:ascii="Arial" w:hAnsi="Arial"/>
          <w:b/>
          <w:bCs/>
          <w:spacing w:val="-6"/>
          <w:sz w:val="20"/>
          <w:szCs w:val="20"/>
          <w:vertAlign w:val="subscript"/>
        </w:rPr>
        <w:t>0,1</w:t>
      </w:r>
      <w:r>
        <w:rPr>
          <w:rFonts w:cs="Arial" w:ascii="Arial" w:hAnsi="Arial"/>
          <w:b/>
          <w:bCs/>
          <w:spacing w:val="-6"/>
          <w:sz w:val="20"/>
          <w:szCs w:val="20"/>
        </w:rPr>
        <w:t>) jsou emise z dopravy, zejména automobilů a dalších strojů s dieselovými motory.</w:t>
      </w:r>
      <w:r>
        <w:rPr>
          <w:rFonts w:cs="Arial" w:ascii="Arial" w:hAnsi="Arial"/>
          <w:spacing w:val="-6"/>
          <w:sz w:val="20"/>
          <w:szCs w:val="20"/>
        </w:rPr>
        <w:t xml:space="preserve"> Ty nejjemnější prachové částice mají schopnosti vnikat až do plicních sklípků a jsou příčinou zejména </w:t>
      </w:r>
      <w:r>
        <w:rPr>
          <w:rFonts w:cs="Arial" w:ascii="Arial" w:hAnsi="Arial"/>
          <w:b/>
          <w:bCs/>
          <w:spacing w:val="-6"/>
          <w:sz w:val="20"/>
          <w:szCs w:val="20"/>
        </w:rPr>
        <w:t>vážných srdečně-cévních onemocnění, která vedou k předčasným úmrtím.</w:t>
      </w:r>
    </w:p>
    <w:p>
      <w:pPr>
        <w:pStyle w:val="TextBodyIndent"/>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z w:val="20"/>
          <w:szCs w:val="20"/>
        </w:rPr>
      </w:pPr>
      <w:r>
        <w:rPr>
          <w:rFonts w:cs="Arial" w:ascii="Arial" w:hAnsi="Arial"/>
          <w:spacing w:val="-6"/>
          <w:sz w:val="20"/>
          <w:szCs w:val="20"/>
        </w:rPr>
        <w:t>Zahraniční zkušenosti ukazují, že právě automobilová doprava a staveniště jsou významnými zdroji znečištění ovzduší jemnými prachovými částicemi. Dokonce do takové míry, že jsou v zahraničí vyhlašovány v částech měst tzv. nízkoemisní zóny, do který je určitým typům automobilům s nepřijatelným emisemi prachových částic zakázán vjezd (např. některá města v Německu, Dánsku, Švédsku atd.).</w:t>
      </w:r>
      <w:r>
        <w:rPr>
          <w:rStyle w:val="FootnoteCharacters"/>
          <w:rStyle w:val="FootnoteAnchor"/>
          <w:rFonts w:cs="Arial" w:ascii="Arial" w:hAnsi="Arial"/>
          <w:spacing w:val="-6"/>
          <w:sz w:val="20"/>
          <w:szCs w:val="20"/>
        </w:rPr>
        <w:footnoteReference w:id="5"/>
      </w:r>
      <w:r>
        <w:rPr>
          <w:rFonts w:cs="Arial" w:ascii="Arial" w:hAnsi="Arial"/>
          <w:spacing w:val="-6"/>
          <w:sz w:val="20"/>
          <w:szCs w:val="20"/>
        </w:rPr>
        <w:t xml:space="preserve"> </w:t>
      </w:r>
      <w:r>
        <w:rPr>
          <w:rFonts w:cs="Arial" w:ascii="Arial" w:hAnsi="Arial"/>
          <w:sz w:val="20"/>
          <w:szCs w:val="20"/>
        </w:rPr>
        <w:t>Navíc podle výzkumů prováděných ve Švýcarsku a Rakousku mohou být emise částic z dieselových motorů stavebních strojů až 20-krát vyšší než u motorových vozidel se stejným výkonem motoru. Tyto stroje jsou provozovány po mnoho hodin denně a emise se vyskytují především v oblastech s velmi vysokou hustotou zalidnění a na místě svého provozu mohou způsobovat místně velmi vysoké koncentrace znečišťujících látek. Z tohoto důvodu je v některých lokalitách zaváděna povinnost vybavit mechanizaci s dieselovými motory užívanou na stavbách v obydlených oblastech tzv. filtry prachových částic</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ýše uvedené vysvětlení, co do potřeby hodnotit samostatně vliv jemné prachové sekce bylo zpracovateli Posudku poskytnuto v rámci vyjádření veřejnosti k posudku podané Navrhovatelem v zákonné lhůtě. Na veřejném projednání byla tato připomínka Navrhovatelem opětovně uplatněna a na místě samém bylo zpracovatelem příslušné části dokumentace RNDr. Jiříkem potvrzeno, že nejméně toto riziko, ale i další, nebylo odpovídajícím způsobem spočteno. Zpracovatel posudku ve svém vypořádání připomínek z veřejného projednání však problematiku dále opominul a nijak se nevyrovnal jak s podanou připomínkou tak s faktickým nedostatkem Dokumentace a navazujícího Posudku. O těchto vlivech záměru nebylo při posouzení vlivů na životní prostředí nijak rozhodnuto, a je proto nevýznamné, zda příslušné riziko je, nebo není velké, mělo být součástí hodnocení a v tomto bodě </w:t>
      </w:r>
      <w:r>
        <w:rPr>
          <w:rFonts w:cs="Arial" w:ascii="Arial" w:hAnsi="Arial"/>
          <w:b/>
          <w:sz w:val="20"/>
          <w:szCs w:val="20"/>
        </w:rPr>
        <w:t>Zpracovatel posudku pochybil zvlášť závažným způsobem, když nepožadoval dopracování dokumentace v zákonném rozsahu</w:t>
      </w:r>
      <w:r>
        <w:rPr>
          <w:rFonts w:cs="Arial" w:ascii="Arial" w:hAnsi="Arial"/>
          <w:sz w:val="20"/>
          <w:szCs w:val="20"/>
        </w:rPr>
        <w:t xml:space="preserve">, resp. nevydal z tohoto důvodu návrh negativního Stanoviska. Postup RNDr. Jiříka a jeho mimořádné porušení povinností zpracovatele hodnocení zdravotních rizik je předmětem samostatného návrhu na odejmutí jeho autorizace, které bylo podáno současně s tímto návrhem k Ministerstvu zdravotnictví Č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utečnost, že nebyl nijak hodnocen vliv záměru na koncentraci jemných prachových části PM</w:t>
      </w:r>
      <w:r>
        <w:rPr>
          <w:rFonts w:cs="Arial" w:ascii="Arial" w:hAnsi="Arial"/>
          <w:sz w:val="20"/>
          <w:szCs w:val="20"/>
          <w:vertAlign w:val="subscript"/>
        </w:rPr>
        <w:t>2,5</w:t>
      </w:r>
      <w:r>
        <w:rPr>
          <w:rFonts w:cs="Arial" w:ascii="Arial" w:hAnsi="Arial"/>
          <w:sz w:val="20"/>
          <w:szCs w:val="20"/>
        </w:rPr>
        <w:t xml:space="preserve"> je rovněž v rozporu se směrnicí 2008/50/ES, kdy není možné posoudit, zda navrhovaný záměr je či není v rozporu s danou evropskou legislativou ohledně maximálních přípustných koncentrací jemných prachových částic PM</w:t>
      </w:r>
      <w:r>
        <w:rPr>
          <w:rFonts w:cs="Arial" w:ascii="Arial" w:hAnsi="Arial"/>
          <w:sz w:val="20"/>
          <w:szCs w:val="20"/>
          <w:vertAlign w:val="subscript"/>
        </w:rPr>
        <w:t>2,5</w:t>
      </w:r>
      <w:r>
        <w:rPr>
          <w:rFonts w:cs="Arial" w:ascii="Arial" w:hAnsi="Arial"/>
          <w:sz w:val="20"/>
          <w:szCs w:val="20"/>
        </w:rPr>
        <w:t>, když předložená dokumentace nijak neřeší současné koncentrace pro tento segment zatížení území z dopravy, ani nijak nehodnotí předpokládané vlivy záměru z tohoto hlediska.  V dokumentaci posouzení vlivů na životní prostředí jsou měřeny a hodnoceny pouze koncentrace PM</w:t>
      </w:r>
      <w:r>
        <w:rPr>
          <w:rFonts w:cs="Arial" w:ascii="Arial" w:hAnsi="Arial"/>
          <w:sz w:val="20"/>
          <w:szCs w:val="20"/>
          <w:vertAlign w:val="subscript"/>
        </w:rPr>
        <w:t>10</w:t>
      </w:r>
      <w:r>
        <w:rPr>
          <w:rFonts w:cs="Arial" w:ascii="Arial" w:hAnsi="Arial"/>
          <w:sz w:val="20"/>
          <w:szCs w:val="20"/>
        </w:rPr>
        <w:t>, které nejsou uvedenou směrnicí regulovány. Zpracovatel Posudku neposuzováním jednoho z nejvíce nebezpečných polutantů s nejvyššími zdravotními riziky nepřípustným způsobem obchází zákon, co do rozsahu posuzování uvedeného zámě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C. Rozsah posuzová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 xml:space="preserve">Dle § 5 odst. </w:t>
      </w:r>
      <w:r>
        <w:rPr>
          <w:rFonts w:cs="Arial" w:ascii="Arial" w:hAnsi="Arial"/>
          <w:color w:val="000000"/>
          <w:sz w:val="20"/>
          <w:szCs w:val="20"/>
          <w:highlight w:val="white"/>
        </w:rPr>
        <w:t xml:space="preserve">3 Zákona se </w:t>
      </w:r>
      <w:r>
        <w:rPr>
          <w:rFonts w:cs="Arial" w:ascii="Arial" w:hAnsi="Arial"/>
          <w:i/>
          <w:color w:val="000000"/>
          <w:sz w:val="20"/>
          <w:szCs w:val="20"/>
          <w:highlight w:val="white"/>
        </w:rPr>
        <w:t>„při posuzování záměru hodnotí vlivy na životní prostředí při jeho přípravě, provádění, provozování i jeho ukončení…“</w:t>
      </w:r>
      <w:r>
        <w:rPr>
          <w:rFonts w:cs="Arial" w:ascii="Arial" w:hAnsi="Arial"/>
          <w:color w:val="000000"/>
          <w:sz w:val="20"/>
          <w:szCs w:val="20"/>
          <w:highlight w:val="white"/>
        </w:rPr>
        <w:t>,</w:t>
      </w:r>
      <w:r>
        <w:rPr>
          <w:rFonts w:cs="Arial" w:ascii="Arial" w:hAnsi="Arial"/>
          <w:color w:val="000000"/>
          <w:sz w:val="20"/>
          <w:szCs w:val="20"/>
        </w:rPr>
        <w:t xml:space="preserve"> zpracovatel Posudku je proto povinen zkoumat, zda předložená dokumentace hodnotí i kumulativní a synergické vlivy záměru pro všechny jeho fáze, od přípravy, zde od demolice stávajícího objektu KD Inwest stojícího na pozemku, který má být posuzovaným záměrem zastavěn, přes jeho výstavbu až po jeho provoz.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S ohledem na skutečnost, že odstranění stavby je zcela nepochybně i její změnou ve smyslu bodu 10.6. Přílohy č. 1 Zákona a s ohledem na skutečnost, že i stávající plocha objektu přesahuje zákonných 3000 m2, a stejně tak tuto limitní hranici přesahuje objekt posuzovaného záměru (PLK 1443), podléhá demolice stávajícího objektu nejméně zjišťovacímu řízení, jinak jde o poměrně průhledné obcházení Zákona s ohledem na časovou a věcnou souslednost obou tzv. samostatných záměrů. Bez plánované výstavby by nebylo předcházející demolice stávajícího objektu a naopak. Oba záměry jsou vzájemně podmíněné, a proto je nutno vlivy obou záměrů podrobit posouzení vlivů na životní prostředí podle Zákona, a to nejlépe ve společném řízení, aby mohly být zkoumány vzájemné synergie a násobení dopadů v čase. Při investorovi velmi nakloněném výkladu Zákona, který je na hranici rozporu s pravidly dle §4 odst. 1 písm. c) Zákona, by snad bylo možno ještě připustit, že demolice bude podrobena samostatnému zjišťovacímu řízení a až na jeho základě bude buď připojena k navrhovanému přepracování stávající dokumentace, nebo nebude její vliv dále posuzován, ovšem nikoliv z důvodu investorem tvrzené tzv. samostatnosti záměru, ale ze zákonných důvodů, kdy bude v řádném řízení zjištěno, že záměr nebude mít závažný vliv na životní prostředí.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K otázce posuzování změn staveb zde citujeme část odůvodnění usnesení Ústavního soudu Pl ÚS 24/2000 Sb., kterým bylo skupinou poslanců navrhováno změny stávajících staveb ze Zákona vyškrtnout: „…Pro výklad, že posuzování vlivů je třeba vztáhnout i na změny staveb dokončených, však svědčí nejen výklad jazykový, ale zejména výklad logický (argumentum ad absurdum), neboť navrhovateli tvrzený restriktivní výklad by zjevně otevíral cestu k obcházení práva. Takovýto nikoliv zužující výklad je ostatně vysloven již v navrhovateli nezpochybňovaném výkladu Ministerstva životního prostředí č. 1/EIA/92 z roku 1992, který říká, že "zákon o posuzování vlivů na životní prostředí se vztahuje i na změny stávajících staveb", a v odůvodnění připomíná, že "princip prevence v systému EIA by mohl být úspěšně obcházen, pokud by zákon nepamatoval i na instituty změna stavby a změna v užívání stavb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Zpracovatel posudku navrhuje jako jedno ze zmírňujících opatření provádět demolici v zimních měsících za trvalého zkrápění staveniště ke snížení vyvolané prašnosti, přestože jak sám zpracovatel Posudku uvádí,  demolice není součástí posuzovaného záměru. Zpracovatel posudku tak sám připouští, že v rámci posouzení záměru měly být zkoumány rovněž vlivy z demolice, nicméně těm se v Posudku nijak podrobněji nevěnuje, zejména co do vlivů ze zvýšené prašnosti v okolí záměru, vlivy z dopravy vyvolané demolicí a vlivů z emisí produkovaných stavebními stroji při demolici v samotném zdemolování objektu. Je potřeba si uvědomit, že bude demolován objekt stojící v samotném centrum města, kde jsou některé imisní limity překračovány a že předmětem demolice je co do hmoty jeden z největších objektů ve městě. Zpracovatel Posudku porušil zvlášť závažným způsobem svou povinnost dle §5 Zákona, když některé vlivy záměru zcela z posouzení vyloučil.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oznámka na okraj: demolice objektu byla zahájena 4.4.2012 (tedy mimo navrhované období zimních měsíců) a staveniště zhotovitelem zkrápěno není. Město Plzeň jako vlastník měřících stanic kvality ovzduší pak v lokalitě Plzeň-střed počínaje měsícem březen 2012 neměří koncentrace praš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D) Manipulace s výsledky veřejného projednání – nevypořádání řady připomín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pracovatel posudku o své vůli nevypořádal v rámci zpracování návrhu Stanoviska řadu připomínek uplatněných ve vyjádřeních veřejnosti a zejména uplatněných v rámci veřejného projednání, byť tato povinnost výslovně vyplývá z ustanovení § 9 odst. 10 Záko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latněné připomínky, které nejsou v rámci protokolu z veřejného projednání nijak zohledněny a následně nejsou vypořádány ani v rámci návrhu Stanoviska, respektive v samotném Stanovisku:</w:t>
      </w:r>
    </w:p>
    <w:p>
      <w:pPr>
        <w:pStyle w:val="Normal"/>
        <w:numPr>
          <w:ilvl w:val="0"/>
          <w:numId w:val="4"/>
        </w:numPr>
        <w:rPr>
          <w:rFonts w:ascii="Arial" w:hAnsi="Arial" w:cs="Arial"/>
          <w:sz w:val="20"/>
          <w:szCs w:val="20"/>
        </w:rPr>
      </w:pPr>
      <w:r>
        <w:rPr>
          <w:rFonts w:cs="Arial" w:ascii="Arial" w:hAnsi="Arial"/>
          <w:sz w:val="20"/>
          <w:szCs w:val="20"/>
        </w:rPr>
        <w:t>procesní vada veřejného projednání, kdy části zájemců byla účast na veřejném projednání odepřena, a tedy chybí jeden ze zákonných předpokladů pro vydání Stanoviska dle § 10 zákona 100/2001 Sb. o posuzování vlivů na životní prostředí, neboť jednání uskutečněné dne 2.11.2011 nelze považovat za veřejné projednání ve smyslu §9 odst. 8 a 9 z. 100/2001 Sb., tato připomínka byla výslovně uplatněna na samotném jednání, nicméně nebyla jako taková vůbec vypořádána. Navrhovatel zde odkazuje na přiloženou fotodokumentaci místnosti, co do jejího obsazení a zároveň je připraven skutečnost odepření přístupu veřejnosti doložit svědectvími přímých účastníků. K tomu rovněž odkazuje na související stížnost na postup KÚPK v řízení o posouzení vlivů, se kterou se na ministerstvo obrací po nedostatečném vyřízení stížnosti v kontrolních orgánech KÚPK;</w:t>
      </w:r>
    </w:p>
    <w:p>
      <w:pPr>
        <w:pStyle w:val="Normal"/>
        <w:numPr>
          <w:ilvl w:val="0"/>
          <w:numId w:val="4"/>
        </w:numPr>
        <w:rPr>
          <w:rFonts w:ascii="Arial" w:hAnsi="Arial" w:cs="Arial"/>
          <w:sz w:val="20"/>
          <w:szCs w:val="20"/>
        </w:rPr>
      </w:pPr>
      <w:r>
        <w:rPr>
          <w:rFonts w:cs="Arial" w:ascii="Arial" w:hAnsi="Arial"/>
          <w:sz w:val="20"/>
          <w:szCs w:val="20"/>
        </w:rPr>
        <w:t>skutečnost, že v analýze zdravotních rizik nebyla některá ze zdravotních rizik vůbec hodnocena,  zpracovatelem bylo prostě tvrzeno, aniž by provedl příslušné výpočty, že zdravotní rizika ve městě Plzni se záměrem nezhorší, kdy na místě při veřejném projednání bylo zpracovateli doloženo, že výpočty neprovedl a tedy takto zpracovaná dokumentace a posudek nemůže být s ohledem na jejich neúplnost podkladem pro vydání Stanoviska dle § 10 zákona 100/2001 Sb. o posuzování vlivů na životní prostředí,</w:t>
      </w:r>
    </w:p>
    <w:p>
      <w:pPr>
        <w:pStyle w:val="Normal"/>
        <w:numPr>
          <w:ilvl w:val="0"/>
          <w:numId w:val="4"/>
        </w:numPr>
        <w:rPr/>
      </w:pPr>
      <w:r>
        <w:rPr>
          <w:rFonts w:cs="Arial" w:ascii="Arial" w:hAnsi="Arial"/>
          <w:sz w:val="20"/>
          <w:szCs w:val="20"/>
        </w:rPr>
        <w:t>skutečnost, že přítomnými nebyl nijak vysvětlen způsob výpočtu záměrem vyvolané dopravní zátěže, kdy byl bez další argumentace zvolen koeficient obrátkovosti v objektu budovaných parkovacích míst ve výši 2,5, a tedy zásadní z vlivů záměru na životní prostředí, kdy vlivy jsou především z automobilové dopravní zátěže vyvolané záměrem je postaven na zcela neverifikovatelné argumentaci, kdy zátěž vyvolaná záměrem může být násobě vyšší, ale i nižší, a zcela chybějící argumentace způsobuje zásadní neúplnost a tedy i vadu posudku (resp. i dokumentace předcházející), který takto nemůže být podkladem pro vydání Stanoviska dle § 10 zákona 100/2001 Sb. o posuzování vlivů na životní prostředí,</w:t>
      </w:r>
    </w:p>
    <w:p>
      <w:pPr>
        <w:pStyle w:val="Normal"/>
        <w:numPr>
          <w:ilvl w:val="0"/>
          <w:numId w:val="4"/>
        </w:numPr>
        <w:rPr>
          <w:rFonts w:ascii="Arial" w:hAnsi="Arial" w:cs="Arial"/>
          <w:sz w:val="20"/>
          <w:szCs w:val="20"/>
        </w:rPr>
      </w:pPr>
      <w:r>
        <w:rPr>
          <w:rFonts w:cs="Arial" w:ascii="Arial" w:hAnsi="Arial"/>
          <w:sz w:val="20"/>
          <w:szCs w:val="20"/>
        </w:rPr>
        <w:t>skutečnost, že na veřejném projednání nebyla přítomnými experty nijak vypořádána připomínka k rozporu v dokumentaci a posudku, kdy je tvrzeno, že vyvolaná doprava variantou B záměru se sníží o 50% oproti variantě A, když parkovacích míst v objektu ubylo jen o 27% a z toho vyplývající neúplnost předkládané dokumentace a posudku, který takto nemůže být podkladem pro vydání Stanoviska dle § 10 zákona 100/2001 Sb. o posuzování vlivů na životní prostředí;</w:t>
      </w:r>
    </w:p>
    <w:p>
      <w:pPr>
        <w:pStyle w:val="Normal"/>
        <w:numPr>
          <w:ilvl w:val="0"/>
          <w:numId w:val="4"/>
        </w:numPr>
        <w:rPr/>
      </w:pPr>
      <w:r>
        <w:rPr>
          <w:rFonts w:cs="Arial" w:ascii="Arial" w:hAnsi="Arial"/>
          <w:sz w:val="20"/>
          <w:szCs w:val="20"/>
        </w:rPr>
        <w:t>Nebylo vysvětleno, proč byla demolice stávajícího kulturního domu oddělena od posuzování, když v návrhu stanoviska od Ing. Skořepy jsou navrhována kompenzační opatření pro období demolice. Investor si nejspíše uvědomuje, že bourání bude mít významné vlivy na zdraví a prostředí lidí, kteří okolo žijí, ale chce se jejímu posouzení vyhnout, aby mohl KD Incest zbourat, co nejdří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Řízení o posouzení vlivů na životní prostředí bylo od počátku vedeno neprofesionálním a zaujatým způsobem, na připomínky veřejnosti k samotnému procesu a k obsahu Dokumentace a Posudku nebyl brán zřetel. Zpracovatel Posudku zcela selhal z hlediska své funkce v systému posuzování vlivů na životní prostředí, kdy </w:t>
      </w:r>
      <w:r>
        <w:rPr>
          <w:rFonts w:cs="Arial" w:ascii="Arial" w:hAnsi="Arial"/>
          <w:b/>
          <w:sz w:val="20"/>
          <w:szCs w:val="20"/>
        </w:rPr>
        <w:t>je povinen hrát roli nezávislého a odborného oponenta předkládané Dokumentace.</w:t>
      </w:r>
      <w:r>
        <w:rPr>
          <w:rFonts w:cs="Arial" w:ascii="Arial" w:hAnsi="Arial"/>
          <w:sz w:val="20"/>
          <w:szCs w:val="20"/>
        </w:rPr>
        <w:t xml:space="preserve"> Způsob, jakým se vyrovnal se vznesenými připomínkami, nelze hodnotit jinak než jako aktivní prosazování záměru nepřípustného z hlediska jeho vlivů na životní prostředí. Jsou tak naplněny podmínky dle § 19 odst. 9 Zákona pro zahájení řízení o odejmutí autorizace, když zpracovatel zvlášť závažným způsobem porušil svou povinnost „</w:t>
      </w:r>
      <w:r>
        <w:rPr>
          <w:rFonts w:cs="Arial" w:ascii="Arial" w:hAnsi="Arial"/>
          <w:i/>
          <w:color w:val="000000"/>
          <w:sz w:val="20"/>
          <w:szCs w:val="20"/>
          <w:highlight w:val="white"/>
        </w:rPr>
        <w:t>posoudit dokumentaci objektivně a v plném rozsahu</w:t>
      </w:r>
      <w:r>
        <w:rPr>
          <w:rFonts w:cs="Arial" w:ascii="Arial" w:hAnsi="Arial"/>
          <w:color w:val="000000"/>
          <w:sz w:val="20"/>
          <w:szCs w:val="20"/>
        </w:rPr>
        <w:t>“ dle § 19 odst. 2 Zákon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ůkazy:</w:t>
      </w:r>
    </w:p>
    <w:p>
      <w:pPr>
        <w:pStyle w:val="Normal"/>
        <w:numPr>
          <w:ilvl w:val="0"/>
          <w:numId w:val="3"/>
        </w:numPr>
        <w:rPr>
          <w:rFonts w:ascii="Arial" w:hAnsi="Arial" w:cs="Arial"/>
          <w:i/>
          <w:i/>
          <w:sz w:val="20"/>
          <w:szCs w:val="20"/>
        </w:rPr>
      </w:pPr>
      <w:r>
        <w:rPr>
          <w:rFonts w:cs="Arial" w:ascii="Arial" w:hAnsi="Arial"/>
          <w:i/>
          <w:sz w:val="20"/>
          <w:szCs w:val="20"/>
        </w:rPr>
        <w:t>Vyjádření navrhovatele k posudku ze dne 25.10.2011</w:t>
      </w:r>
    </w:p>
    <w:p>
      <w:pPr>
        <w:pStyle w:val="Normal"/>
        <w:numPr>
          <w:ilvl w:val="0"/>
          <w:numId w:val="3"/>
        </w:numPr>
        <w:rPr/>
      </w:pPr>
      <w:r>
        <w:rPr>
          <w:rFonts w:cs="Arial" w:ascii="Arial" w:hAnsi="Arial"/>
          <w:i/>
          <w:sz w:val="20"/>
          <w:szCs w:val="20"/>
        </w:rPr>
        <w:t>Zvukový záznam o veřejném projednání ze dne 2.11.2011 pořízený KÚPK</w:t>
      </w:r>
    </w:p>
    <w:p>
      <w:pPr>
        <w:pStyle w:val="Normal"/>
        <w:numPr>
          <w:ilvl w:val="0"/>
          <w:numId w:val="3"/>
        </w:numPr>
        <w:rPr/>
      </w:pPr>
      <w:r>
        <w:rPr>
          <w:rFonts w:cs="Arial" w:ascii="Arial" w:hAnsi="Arial"/>
          <w:i/>
          <w:sz w:val="20"/>
          <w:szCs w:val="20"/>
        </w:rPr>
        <w:t>Zvukový záznam o veřejném projednání ze dne 2.11.2011 pořízený navrhovatelem (úplná verze a výtah z klíčových pasáží, kde jsou uplatněny výše uvedené připomínky dle bodu D.)</w:t>
      </w:r>
    </w:p>
    <w:p>
      <w:pPr>
        <w:pStyle w:val="Normal"/>
        <w:numPr>
          <w:ilvl w:val="0"/>
          <w:numId w:val="3"/>
        </w:numPr>
        <w:rPr>
          <w:rFonts w:ascii="Arial" w:hAnsi="Arial" w:cs="Arial"/>
          <w:i/>
          <w:i/>
          <w:sz w:val="20"/>
          <w:szCs w:val="20"/>
        </w:rPr>
      </w:pPr>
      <w:r>
        <w:rPr>
          <w:rFonts w:cs="Arial" w:ascii="Arial" w:hAnsi="Arial"/>
          <w:i/>
          <w:sz w:val="20"/>
          <w:szCs w:val="20"/>
        </w:rPr>
        <w:t>Stanovisko vydané KÚPK dne 25.11.2011</w:t>
      </w:r>
    </w:p>
    <w:p>
      <w:pPr>
        <w:pStyle w:val="Normal"/>
        <w:numPr>
          <w:ilvl w:val="0"/>
          <w:numId w:val="3"/>
        </w:numPr>
        <w:rPr/>
      </w:pPr>
      <w:r>
        <w:rPr>
          <w:rFonts w:cs="Arial" w:ascii="Arial" w:hAnsi="Arial"/>
          <w:i/>
          <w:sz w:val="20"/>
          <w:szCs w:val="20"/>
        </w:rPr>
        <w:t xml:space="preserve">Fotodokumentace z průběhu veřejného projednání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Navrhovatel s ohledem na výše uvedené skutečnosti ve smyslu § 19 odst. 9 Zákona navrhuje, aby správní orgán vydal následující rozhodnut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g. Zdeňku Skořepovi se odejímá autorizace zpracovávat dokumentaci, posudek, oznámení předkládané podle § 7 odst. 4 a zpracovávat vyhodnocení ve smyslu Záko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rolní skupina.cz</w:t>
      </w:r>
    </w:p>
    <w:p>
      <w:pPr>
        <w:pStyle w:val="Normal"/>
        <w:rPr/>
      </w:pPr>
      <w:r>
        <w:rPr>
          <w:rFonts w:cs="Arial" w:ascii="Arial" w:hAnsi="Arial"/>
          <w:sz w:val="20"/>
          <w:szCs w:val="20"/>
        </w:rPr>
        <w:t>zastoupená jednatelem sdružení</w:t>
      </w:r>
    </w:p>
    <w:p>
      <w:pPr>
        <w:pStyle w:val="Normal"/>
        <w:rPr>
          <w:rFonts w:ascii="Arial" w:hAnsi="Arial" w:cs="Arial"/>
          <w:sz w:val="20"/>
          <w:szCs w:val="20"/>
        </w:rPr>
      </w:pPr>
      <w:r>
        <w:rPr>
          <w:rFonts w:cs="Arial" w:ascii="Arial" w:hAnsi="Arial"/>
          <w:sz w:val="20"/>
          <w:szCs w:val="20"/>
        </w:rPr>
        <w:t>Mgr. Petrem Pelclem</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O Air quality guidelines for particulate matter, ozone, nitrogen dioxide and sulfurdioxide, Global update 200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měrnice Evropského parlamentu a Rady 2008/50/ES ze dne 21. května 2008 o kvalitě vnějšího ovzduší a čistším ovzduší pro Evropu</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spendované částice (aerosol), in Vítejte na Zemi …. Multimediální ročenka životního prostředí (www.cenia.cz)</w:t>
      </w:r>
    </w:p>
  </w:footnote>
  <w:footnote w:id="5">
    <w:p>
      <w:pPr>
        <w:pStyle w:val="Footnote"/>
        <w:rPr/>
      </w:pPr>
      <w:r>
        <w:rPr>
          <w:rStyle w:val="FootnoteCharacters"/>
        </w:rPr>
        <w:footnoteRef/>
      </w:r>
      <w:r>
        <w:rPr/>
        <w:t xml:space="preserve"> </w:t>
      </w:r>
      <w:r>
        <w:rPr/>
        <w:t>Patrik M., Šuta M.: Aby se ve městě dalo dýchat – Příklady efektivních opatření ke zlepšení kvality ovzduší, ZO ČSOP Veronica, 2010</w:t>
      </w:r>
    </w:p>
  </w:footnote>
  <w:footnote w:id="6">
    <w:p>
      <w:pPr>
        <w:pStyle w:val="Footnote"/>
        <w:rPr/>
      </w:pPr>
      <w:r>
        <w:rPr>
          <w:rStyle w:val="FootnoteCharacters"/>
        </w:rPr>
        <w:footnoteRef/>
      </w:r>
      <w:r>
        <w:rPr/>
        <w:t xml:space="preserve"> </w:t>
      </w:r>
      <w:r>
        <w:rPr/>
        <w:t>Šuta M.: Pro čistější ovzduší ve městech – Stavební mechanizace a opatření proti emisím, EKO – ekologie a společnost, 4/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Kontrolní skupina.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nám. Milady Horákové 3, 30100 Plzeň</w:t>
      <w:tab/>
      <w:tab/>
      <w:tab/>
      <w:tab/>
      <w:tab/>
      <w:tab/>
      <w:tab/>
      <w:tab/>
      <w:t xml:space="preserve">                   jednatel: +420725 800 820</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yprovysvtlivky">
    <w:name w:val="Znaky pro vysvětlivky"/>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icletitle">
    <w:name w:val="articletitle"/>
    <w:basedOn w:val="Standardnpsmoodstavce"/>
    <w:qForma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suppressAutoHyphens w:val="tru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15:00Z</dcterms:created>
  <dc:creator>petr</dc:creator>
  <dc:description/>
  <cp:keywords/>
  <dc:language>en-US</dc:language>
  <cp:lastModifiedBy>tereza</cp:lastModifiedBy>
  <cp:lastPrinted>2011-10-05T14:37:00Z</cp:lastPrinted>
  <dcterms:modified xsi:type="dcterms:W3CDTF">2012-04-21T22:08:00Z</dcterms:modified>
  <cp:revision>9</cp:revision>
  <dc:subject/>
  <dc:title>Krajský úřad Plzeňského kraje </dc:title>
</cp:coreProperties>
</file>