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Ministerstvo životního prostředí </w:t>
      </w:r>
    </w:p>
    <w:p>
      <w:pPr>
        <w:pStyle w:val="Normal"/>
        <w:jc w:val="both"/>
        <w:rPr>
          <w:rFonts w:ascii="Arial" w:hAnsi="Arial" w:cs="Arial"/>
          <w:sz w:val="20"/>
          <w:szCs w:val="20"/>
        </w:rPr>
      </w:pPr>
      <w:r>
        <w:rPr>
          <w:rFonts w:cs="Arial" w:ascii="Arial" w:hAnsi="Arial"/>
          <w:sz w:val="20"/>
          <w:szCs w:val="20"/>
        </w:rPr>
        <w:t>Odbor posuzování vlivů na životní prostředí a integrované provence (710)</w:t>
      </w:r>
    </w:p>
    <w:p>
      <w:pPr>
        <w:pStyle w:val="Normal"/>
        <w:jc w:val="both"/>
        <w:rPr>
          <w:rFonts w:ascii="Arial" w:hAnsi="Arial" w:cs="Arial"/>
          <w:sz w:val="20"/>
          <w:szCs w:val="20"/>
        </w:rPr>
      </w:pPr>
      <w:r>
        <w:rPr>
          <w:rFonts w:cs="Arial" w:ascii="Arial" w:hAnsi="Arial"/>
          <w:sz w:val="20"/>
          <w:szCs w:val="20"/>
        </w:rPr>
        <w:t>Vršovická 1442/65</w:t>
      </w:r>
    </w:p>
    <w:p>
      <w:pPr>
        <w:pStyle w:val="Normal"/>
        <w:jc w:val="both"/>
        <w:rPr>
          <w:rFonts w:ascii="Arial" w:hAnsi="Arial" w:cs="Arial"/>
          <w:sz w:val="20"/>
          <w:szCs w:val="20"/>
        </w:rPr>
      </w:pPr>
      <w:r>
        <w:rPr>
          <w:rFonts w:cs="Arial" w:ascii="Arial" w:hAnsi="Arial"/>
          <w:sz w:val="20"/>
          <w:szCs w:val="20"/>
        </w:rPr>
        <w:t>Praha 10 PSČ 110 10</w:t>
      </w:r>
    </w:p>
    <w:p>
      <w:pPr>
        <w:pStyle w:val="Normal"/>
        <w:jc w:val="both"/>
        <w:rPr>
          <w:rFonts w:ascii="Arial" w:hAnsi="Arial" w:cs="Arial"/>
          <w:b/>
          <w:b/>
          <w:sz w:val="20"/>
          <w:szCs w:val="20"/>
        </w:rPr>
      </w:pPr>
      <w:r>
        <w:rPr>
          <w:rFonts w:cs="Arial" w:ascii="Arial" w:hAnsi="Arial"/>
          <w:b/>
          <w:sz w:val="20"/>
          <w:szCs w:val="20"/>
        </w:rPr>
        <w:t>Kód záměru v informačním systému EIA: PLK 144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 Plzni dne 24.4.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rPr>
      </w:pPr>
      <w:r>
        <w:rPr>
          <w:rFonts w:cs="Arial" w:ascii="Arial" w:hAnsi="Arial"/>
          <w:b/>
        </w:rPr>
        <w:t xml:space="preserve">RE: </w:t>
        <w:tab/>
        <w:t>Žádost o přešetření stížnosti na postup Mgr. Františka Čečila a odboru životního prostředí k procesu posouzení vlivů životní prostředí k záměru „Obchodní centrum Aréna Plzeň“ PLK 1443</w:t>
      </w:r>
    </w:p>
    <w:p>
      <w:pPr>
        <w:pStyle w:val="Normal"/>
        <w:ind w:left="708" w:hanging="705"/>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áž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čanské sružení „Kontrolní skupina o.s.“ tímto využívá zákonné možnosti stěžovatele zakotvené v § 175 odst. 7) z.č. 500/2004, správní řád, a podává tímto žádost o přešetření způsobu vyřízení stížnosti, podané dne 21. Listopadu 2011 Krajskému úřadu Plzeňského kraje, stejně jako Ministerstvu životního prostředí ČR. Znění stížnosti tvoří přílohu 1 této žád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ížnost samotná se týkala postupu odboru životního prostředí Krajského úřadu Plzeňského kraje, odboru životní prostředí při organizaci, provádění a vyhotovení závěrečné zprávy z veřejného projednání vlivu na životní prostředí k záměru „Obchodní centrum Aréna Plzeň“ PLK 14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ěžovatel se domnívá, že stížnost nebyla vyřízena řádně zejména z těchto důvo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3"/>
        </w:numPr>
        <w:jc w:val="both"/>
        <w:rPr>
          <w:rFonts w:ascii="Arial" w:hAnsi="Arial" w:cs="Arial"/>
          <w:b/>
          <w:b/>
          <w:sz w:val="20"/>
          <w:szCs w:val="20"/>
        </w:rPr>
      </w:pPr>
      <w:r>
        <w:rPr>
          <w:rFonts w:cs="Arial" w:ascii="Arial" w:hAnsi="Arial"/>
          <w:b/>
          <w:sz w:val="20"/>
          <w:szCs w:val="20"/>
        </w:rPr>
        <w:t>Správní orgán, vyřizující stížnost porušil povinnost prošetřit skutečnosti ve stížnosti uvedené,</w:t>
      </w:r>
    </w:p>
    <w:p>
      <w:pPr>
        <w:pStyle w:val="Odstavecseseznamem"/>
        <w:numPr>
          <w:ilvl w:val="0"/>
          <w:numId w:val="3"/>
        </w:numPr>
        <w:jc w:val="both"/>
        <w:rPr>
          <w:rFonts w:ascii="Arial" w:hAnsi="Arial" w:cs="Arial"/>
          <w:b/>
          <w:b/>
          <w:sz w:val="20"/>
          <w:szCs w:val="20"/>
        </w:rPr>
      </w:pPr>
      <w:r>
        <w:rPr>
          <w:rFonts w:cs="Arial" w:ascii="Arial" w:hAnsi="Arial"/>
          <w:b/>
          <w:sz w:val="20"/>
          <w:szCs w:val="20"/>
        </w:rPr>
        <w:t>Správní orgán, vyřizující stížnost nepostupoval při vyřizování stížnosti nestraně, i s minimem zjištěných skutečností nezacházel bez stranění orgánu a osob, proti nimž byla stížnost mířena.</w:t>
      </w:r>
    </w:p>
    <w:p>
      <w:pPr>
        <w:pStyle w:val="Normal"/>
        <w:jc w:val="both"/>
        <w:rPr>
          <w:rFonts w:ascii="Arial" w:hAnsi="Arial" w:cs="Arial"/>
          <w:sz w:val="20"/>
          <w:szCs w:val="20"/>
        </w:rPr>
      </w:pPr>
      <w:r>
        <w:rPr>
          <w:rFonts w:cs="Arial" w:ascii="Arial" w:hAnsi="Arial"/>
          <w:sz w:val="20"/>
          <w:szCs w:val="20"/>
        </w:rPr>
        <w:t xml:space="preserve">Stanoví-li zákon, v tomto případě správní řád v § 175 odst. 4, povinnost správního orgánu vyřizujícího stížnost „prošetřit skutečnosti ve stížnosti uvedené“, předpokládá se, že využije rozličných důkazních prostředků, včetně slyšení osob stížnost podávajících, tak i osob, vůči nimž je stížnost mířena, případně osob další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jmem prošetření skutečností se jistě rozumí zjištění stavu věci, o němž nejsou žádné pochybnosti, analogicky k obecnému principu definovanému  § 3 z.č. 500/2004, správní řád. Samotná skutečnost podání stížnosti může znamenat, že zde pochybnosti jsou. Povinností správního orgánu, jež stížnost vyřizuje, je tyto pochybnosti vyvrátit – ať již označením stížnosti za nedůvodnou, a tedy kvalifikovaným zjištěním, že nedošlo k žádnému pochybení, či ve vyřízení stížností jakožto důvod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omto případě však správní orgán vyřizující stížnost postupoval tak, že požádal o vyjádření příslušnou část (proti níž je stížnost mířena). Zde je ještě možno hovořit o postupu, který je veskrze správný, stěžovatel byl vyslyšen v rámci argumentů, které uvedl ve stížnosti, a dává se zde prostor k vyjádření subjektu, vůči němuž je stížnost mířena. Ovšem uvedená stížnost byla mířena i, respektive předně, vůči Mgr. Františku Čečilovi, jehož stanovisko vyslyšeno nebylo, nebo o tom alespoň nebyl stěžovatel vyrozuměn. </w:t>
      </w:r>
    </w:p>
    <w:p>
      <w:pPr>
        <w:pStyle w:val="Normal"/>
        <w:jc w:val="both"/>
        <w:rPr/>
      </w:pPr>
      <w:r>
        <w:rPr>
          <w:rFonts w:cs="Arial" w:ascii="Arial" w:hAnsi="Arial"/>
          <w:b/>
          <w:sz w:val="20"/>
          <w:szCs w:val="20"/>
        </w:rPr>
        <w:t>Podstatné je však, že vyřízení stížnosti se událo pouze na základě tohoto stanoviska, jehož text byl v zásadě celý použit jako „vyřízení stížnosti“ a to včetně posouzení důvodnosti stížnosti.</w:t>
      </w:r>
      <w:r>
        <w:rPr>
          <w:rFonts w:cs="Arial" w:ascii="Arial" w:hAnsi="Arial"/>
          <w:sz w:val="20"/>
          <w:szCs w:val="20"/>
        </w:rPr>
        <w:t xml:space="preserve"> Správní orgán tedy rozhodl na základě „výpovědi“ jediného subjek</w:t>
      </w:r>
      <w:bookmarkStart w:id="0" w:name="_GoBack"/>
      <w:bookmarkEnd w:id="0"/>
      <w:r>
        <w:rPr>
          <w:rFonts w:cs="Arial" w:ascii="Arial" w:hAnsi="Arial"/>
          <w:sz w:val="20"/>
          <w:szCs w:val="20"/>
        </w:rPr>
        <w:t>tu, navíc subjektu, který je bezprostředně vázán se subjektem stížností napadaným. Tento postup absolutně neodpovídá zákonné povinnosti při vyřizování stížnosti, jelikož správní orgán zde postupoval proti smyslu samotného vnitřního dozoru, když o vyřízení stížnosti v podstatě nechal rozhodovat orgán, proti kterému byla stížnost vedena, namísto toho, aby sám provedl důkazy ke zjištění nepochybného stavu v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okud by při vyřizování stížnosti nebylo postupováno se snahou stížnosti nevyhovět, respektive ji co nejrychleji označit za nedůvodnou, jistě by se více zabýval obsahem stanoviska a nepojmul by ho jako celek do textu vyřízení stížnos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e stanovisku odboru životního prostředí Krajského úřadu Plzeňského kraje nalezneme vyjádření Mgr. Jaroslava Nálevky, který o sobě tvrdí, že se účastnil stížností původně napadaného veřejného projednání. Dá se tedy dovozovat, že svědčí o skutečnostech, kterých se osobně účastn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prvnímu bodu stížnosti, tedy ke skutečnosti, že veřejné projednání posudku k dokumentaci vlivů záměru na životní prostředí nebylo zorganizováno v souladu se zákonem, totiž že bylo provedeno v nevyhovující místnosti a nebyl tak umožněn přístup veřejnosti v potřebném rozsahu, Mgr. Nálevka uvádí pouze nepodložená tvrzení o volných místech k sezení, možnosti vypůjčit si židle k sezení z jiné místnosti apod. Stojí zde tvrzení stěžovatele podpořené několika svědeckými výpověďmi, proti tvrzení jediné osoby. S takovým rozporem se měl správní orgán vyřizující stížnost vypořádat, a v případě, že uznal skutečnosti uvedené Mgr. Nálevkou v jeho stanovisku, respektive ve stanovisku dotčeného orgánu, měl uvést na základě jakých dalších zjištění tak učinil, nebo proč považuje toto stanovisko za nepochybné vůči tvrzením stěžovatele, tak, aby dostál povinnosti zjistit stav věci bez pochybností. Stěžovatel zde přikládá fotodokumentaci místnosti, kde se odehrálo dne 2.11.2011 jednání označované Mgr. Františkem Čečilem za veřejné projednání ve smyslu § 10 z. 100/2001 Sb., když ale účast veřejnosti byla na tomto jednání zčásti odepřena. Z přiložené fotodokumentace vyplývá, že místnost, kde se jednání odehrálo byla již od počátku co do míst k sezení zcela obsazena, v zadní části se shromáždil nejméně stejný počet stojících účastníků, jako bylo obsazených míst k sezení a řadě zástupců veřejnosti se do místnosti nepodařilo dostat vůbec, a tedy jim byla účast na veřejném projednání odepřena. Tvrzení stěžovatele je možno rovněž ověřit svědecky (viz přiložený text původní stíž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druhým bodem stížnosti, tedy s porušením povinnosti postupovat nestranně se odbor kontroly, dozoru a stížností, resp. tedy odbor životního prostředí, který zde „svou“ stížnost sám vyřizuje, vyrovnal způsobem, který by se opět dal označit za žurnalistický. Strohá zpráva opět tvrdí, že k takovému jednání nedošlo, opíraje se o zvukový záznam, jímž ovšem stěžovatel disponuje také, a který také tvoří přílohu č. 2 tohoto podání. Rozpor v tvrzení stěžovatele a odboru životního prostředí měl však odbor kontroly, dozoru a stížností Krajského úřadu Plzeňského kraje vyřešit např. vlastním posouzením zvukové nahráv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Věta „</w:t>
      </w:r>
      <w:r>
        <w:rPr>
          <w:rFonts w:cs="Arial" w:ascii="Arial" w:hAnsi="Arial"/>
          <w:i/>
          <w:sz w:val="20"/>
          <w:szCs w:val="20"/>
        </w:rPr>
        <w:t>Nelze vůbec uvažovat o tom, že by došlo k porušení § 2 odst. 2 zákona č. 500/2004 Sb., nehledě na skutečnost, že na projednávání záměrů dle zákona č. 100/2001 Sb. Se výše uvedený správní řád nevztahuje, poněvadž zákon č. 100/2001 Sb. Nikde ve svých ustanoveních na správní řád neodkazuje.</w:t>
      </w:r>
      <w:r>
        <w:rPr>
          <w:rFonts w:cs="Arial" w:ascii="Arial" w:hAnsi="Arial"/>
          <w:sz w:val="20"/>
          <w:szCs w:val="20"/>
        </w:rPr>
        <w:t>“</w:t>
      </w:r>
      <w:r>
        <w:rPr>
          <w:rFonts w:cs="Arial" w:ascii="Arial" w:hAnsi="Arial"/>
          <w:i/>
          <w:sz w:val="20"/>
          <w:szCs w:val="20"/>
        </w:rPr>
        <w:t xml:space="preserve"> o</w:t>
      </w:r>
      <w:r>
        <w:rPr>
          <w:rFonts w:cs="Arial" w:ascii="Arial" w:hAnsi="Arial"/>
          <w:sz w:val="20"/>
          <w:szCs w:val="20"/>
        </w:rPr>
        <w:t>bsažená jak ve vyjádření stížností napadeného orgánu, tak ve vyřízení stížnosti,</w:t>
      </w:r>
      <w:r>
        <w:rPr>
          <w:rFonts w:cs="Arial" w:ascii="Arial" w:hAnsi="Arial"/>
          <w:i/>
          <w:sz w:val="20"/>
          <w:szCs w:val="20"/>
        </w:rPr>
        <w:t xml:space="preserve"> </w:t>
      </w:r>
      <w:r>
        <w:rPr>
          <w:rFonts w:cs="Arial" w:ascii="Arial" w:hAnsi="Arial"/>
          <w:sz w:val="20"/>
          <w:szCs w:val="20"/>
        </w:rPr>
        <w:t xml:space="preserve">přesně vystihuje způsob vyřízení stížnosti. Předně stěžovatel při podání stížnosti doufal v to, že správní orgán </w:t>
      </w:r>
      <w:r>
        <w:rPr>
          <w:rFonts w:cs="Arial" w:ascii="Arial" w:hAnsi="Arial"/>
          <w:i/>
          <w:sz w:val="20"/>
          <w:szCs w:val="20"/>
        </w:rPr>
        <w:t>uvažovat</w:t>
      </w:r>
      <w:r>
        <w:rPr>
          <w:rFonts w:cs="Arial" w:ascii="Arial" w:hAnsi="Arial"/>
          <w:sz w:val="20"/>
          <w:szCs w:val="20"/>
        </w:rPr>
        <w:t xml:space="preserve"> bude</w:t>
      </w:r>
      <w:r>
        <w:rPr>
          <w:rFonts w:cs="Arial" w:ascii="Arial" w:hAnsi="Arial"/>
          <w:sz w:val="20"/>
          <w:szCs w:val="20"/>
          <w:lang w:val="en-US"/>
        </w:rPr>
        <w:t xml:space="preserve">, </w:t>
      </w:r>
      <w:r>
        <w:rPr>
          <w:rFonts w:cs="Arial" w:ascii="Arial" w:hAnsi="Arial"/>
          <w:sz w:val="20"/>
          <w:szCs w:val="20"/>
        </w:rPr>
        <w:t>za pokračování v demagogické interpretaci právních norem lze potom považovat tvrzení,  že při projednání záměrů dle zákona o posuzování vlivů na životní prostředí neplatí, že „S</w:t>
      </w:r>
      <w:r>
        <w:rPr>
          <w:rFonts w:cs="Arial" w:ascii="Arial" w:hAnsi="Arial"/>
          <w:i/>
          <w:sz w:val="20"/>
          <w:szCs w:val="20"/>
        </w:rPr>
        <w:t>právní orgán uplatňuje svou pravomoc pouze k těm účelům, k němuž mu byla zákonem nebo na základě zákona svěřena, a v rozsahu, v jakém mu byla svěřena.</w:t>
      </w:r>
      <w:r>
        <w:rPr>
          <w:rFonts w:cs="Arial" w:ascii="Arial" w:hAnsi="Arial"/>
          <w:sz w:val="20"/>
          <w:szCs w:val="20"/>
        </w:rPr>
        <w:t>“ Stěžovatel nechce polemizovat, zda je takové vyjádření způsobeno neznalostí právních předpisů, či neutuchající snahou stížnost rychle vyřídit a zbavit se jakkékoli vnější kontrol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K třetímu a poslednímu bodu stížnosti, tedy k upozornění na naprosto nedostatečné vyhotovení protokolu z veřejného projednání se stěžovateli dostalo vyjádření možná o něco delší, než je samotný protokol. Stále je třeba vydět disproporci mezi pět hodin trvajícím jednáním, na kterém byly vzneseny námitky a připomínky zcela zásadního významu a protokolem z takového jednání, čítajícím devět strojopisných řádek. Stanovuje-li zákon o posuzování vlivů na životní prostředí povinnost pořídit „</w:t>
      </w:r>
      <w:r>
        <w:rPr>
          <w:rFonts w:cs="Arial" w:ascii="Arial" w:hAnsi="Arial"/>
          <w:i/>
          <w:sz w:val="20"/>
          <w:szCs w:val="20"/>
        </w:rPr>
        <w:t xml:space="preserve">z veřejného projednání zápis obsahující </w:t>
      </w:r>
      <w:r>
        <w:rPr>
          <w:rFonts w:cs="Arial" w:ascii="Arial" w:hAnsi="Arial"/>
          <w:b/>
          <w:i/>
          <w:sz w:val="20"/>
          <w:szCs w:val="20"/>
        </w:rPr>
        <w:t>zejména</w:t>
      </w:r>
      <w:r>
        <w:rPr>
          <w:rFonts w:cs="Arial" w:ascii="Arial" w:hAnsi="Arial"/>
          <w:i/>
          <w:sz w:val="20"/>
          <w:szCs w:val="20"/>
        </w:rPr>
        <w:t xml:space="preserve"> údaje o účasti a závěry z projednání…</w:t>
      </w:r>
      <w:r>
        <w:rPr>
          <w:rFonts w:cs="Arial" w:ascii="Arial" w:hAnsi="Arial"/>
          <w:sz w:val="20"/>
          <w:szCs w:val="20"/>
        </w:rPr>
        <w:t xml:space="preserve">“, slovem </w:t>
      </w:r>
      <w:r>
        <w:rPr>
          <w:rFonts w:cs="Arial" w:ascii="Arial" w:hAnsi="Arial"/>
          <w:b/>
          <w:sz w:val="20"/>
          <w:szCs w:val="20"/>
        </w:rPr>
        <w:t>zejména</w:t>
      </w:r>
      <w:r>
        <w:rPr>
          <w:rFonts w:cs="Arial" w:ascii="Arial" w:hAnsi="Arial"/>
          <w:sz w:val="20"/>
          <w:szCs w:val="20"/>
        </w:rPr>
        <w:t xml:space="preserve"> zde pravděpodobně zákonodárce nemyslel slovo </w:t>
      </w:r>
      <w:r>
        <w:rPr>
          <w:rFonts w:cs="Arial" w:ascii="Arial" w:hAnsi="Arial"/>
          <w:b/>
          <w:sz w:val="20"/>
          <w:szCs w:val="20"/>
        </w:rPr>
        <w:t>pouze</w:t>
      </w:r>
      <w:r>
        <w:rPr>
          <w:rFonts w:cs="Arial" w:ascii="Arial" w:hAnsi="Arial"/>
          <w:sz w:val="20"/>
          <w:szCs w:val="20"/>
        </w:rPr>
        <w:t>. Nezbývá tedy, než se propříště odkazovat na zvukový záznam, jakkoli je manipulace s ním nepohodln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ávěrem lze jen doplnit, že projednávání posouzení vlivů na životní prostředí se má dít veřejně ne proto, že je to požadováno zákonným předpisem, ani proto, aby se proces prodloužil a stal se složitějším. Důvodem je, aby se veřejnost mohla s posuzovaným záměrem seznámit, případně aby mohla zasahovat připomínkami. Jedině veřejnost, a to v co největším zastoupení, může zajistit opravdovou kontrolu nestrannosti správního orgánu (byť zde spr. orgán sděluje, že zřejmě nestranně postupovat nemusí, jak je uvedeno výše) a prosadit zájmy, které nejsou vpravdě zpravidla ekonomicky výhodné a krátkodobě přínosné, nicméně se týkají hodnot, které právě onu anonymní „veřejnost“ zajímají  – životního prostředí. Nelze souhlasit s postupem orgánu, který se všemožně snaží veřejné projednání odbýt, ať již pro to, že došlo k nepochopení samotné instituce posuzování vlivů na životní prostředí, nebo z jiných důvodů, o kterých pro zachování slušnosti stěžovatel neuvažu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mozřejmé že, že může dojít k pochybení, omylu, nesprávnému postupu. Na tomto místě ale má nastoupit mechanizmus kontroly a dohledu, avšak ne tím způsobem, kterého jsme byli při vyřizování této stížnosti svě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ohledem na výše uvedené stěžovatel navrhuje, aby se Ministerstvo jako orgán dozoru nad zákonností procesu posouzení vlivů na životní prostředí, kde jsou příslušné krajské úřady, zabývalo znovu obsahem naší žádosti ze dne 20.11.2011 při zohlednění důkazů připojených k této žádosti o přešetření stížnos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dále s ohledem na výše uvedené a ve smyslu výše citovaného §175 proto stěžovatel navrhuje, aby Ministerstvo životního prostředí ČR:</w:t>
      </w:r>
    </w:p>
    <w:p>
      <w:pPr>
        <w:pStyle w:val="Normal"/>
        <w:numPr>
          <w:ilvl w:val="0"/>
          <w:numId w:val="4"/>
        </w:numPr>
        <w:jc w:val="both"/>
        <w:rPr/>
      </w:pPr>
      <w:r>
        <w:rPr>
          <w:rFonts w:cs="Arial" w:ascii="Arial" w:hAnsi="Arial"/>
          <w:sz w:val="20"/>
          <w:szCs w:val="20"/>
        </w:rPr>
        <w:t>uložilo příslušnému správnímu orgánu, jímž je Krajský úřad Plzeňského kraje zjednat ve věci nápravu, a to zrušit ve věci vydané Stanovisko ze dne 25.11.2011 a zároveň uspořádat veřejné projednání Posudku dne § 10 z. 100/2001 Sb. nebo alternativně</w:t>
      </w:r>
    </w:p>
    <w:p>
      <w:pPr>
        <w:pStyle w:val="Normal"/>
        <w:numPr>
          <w:ilvl w:val="0"/>
          <w:numId w:val="4"/>
        </w:numPr>
        <w:jc w:val="both"/>
        <w:rPr>
          <w:rFonts w:ascii="Arial" w:hAnsi="Arial" w:cs="Arial"/>
          <w:sz w:val="20"/>
          <w:szCs w:val="20"/>
        </w:rPr>
      </w:pPr>
      <w:r>
        <w:rPr>
          <w:rFonts w:cs="Arial" w:ascii="Arial" w:hAnsi="Arial"/>
          <w:sz w:val="20"/>
          <w:szCs w:val="20"/>
        </w:rPr>
        <w:t xml:space="preserve">rozhodlo ve věci samo a Stanovisko ze dne 25.11.2011 zrušilo svým rozhodnutím a zároveň si vyhradilo další pokračování v řízení ve smyslu § 21 písm. g) ve spojení s § 23 odst. 4 z. 100/2001 Sb. a garantovalo taj zákonnost veřejného projednání Posudku, které je nutno v řízení opakovat a až na základě řádného projednání lze vydat Stanovisko ve smyslu z. 100/2001 Sb., které je možno použít pro navazující říz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rolní skupina.cz</w:t>
      </w:r>
    </w:p>
    <w:p>
      <w:pPr>
        <w:pStyle w:val="Normal"/>
        <w:jc w:val="both"/>
        <w:rPr/>
      </w:pPr>
      <w:r>
        <w:rPr>
          <w:rFonts w:cs="Arial" w:ascii="Arial" w:hAnsi="Arial"/>
          <w:sz w:val="20"/>
          <w:szCs w:val="20"/>
        </w:rPr>
        <w:t>zastoupená jednatelem sdružení</w:t>
      </w:r>
    </w:p>
    <w:p>
      <w:pPr>
        <w:pStyle w:val="Normal"/>
        <w:jc w:val="both"/>
        <w:rPr>
          <w:rFonts w:ascii="Arial" w:hAnsi="Arial" w:cs="Arial"/>
          <w:sz w:val="20"/>
          <w:szCs w:val="20"/>
        </w:rPr>
      </w:pPr>
      <w:r>
        <w:rPr>
          <w:rFonts w:cs="Arial" w:ascii="Arial" w:hAnsi="Arial"/>
          <w:sz w:val="20"/>
          <w:szCs w:val="20"/>
        </w:rPr>
        <w:t>Mgr. Petrem Pelc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y:</w:t>
      </w:r>
    </w:p>
    <w:p>
      <w:pPr>
        <w:pStyle w:val="Normal"/>
        <w:numPr>
          <w:ilvl w:val="0"/>
          <w:numId w:val="2"/>
        </w:numPr>
        <w:jc w:val="both"/>
        <w:rPr>
          <w:rFonts w:ascii="Arial" w:hAnsi="Arial" w:cs="Arial"/>
          <w:sz w:val="20"/>
          <w:szCs w:val="20"/>
        </w:rPr>
      </w:pPr>
      <w:r>
        <w:rPr>
          <w:rFonts w:cs="Arial" w:ascii="Arial" w:hAnsi="Arial"/>
          <w:sz w:val="20"/>
          <w:szCs w:val="20"/>
        </w:rPr>
        <w:t>stížnost ze dne 20.11.2011</w:t>
      </w:r>
    </w:p>
    <w:p>
      <w:pPr>
        <w:pStyle w:val="Normal"/>
        <w:numPr>
          <w:ilvl w:val="0"/>
          <w:numId w:val="2"/>
        </w:numPr>
        <w:jc w:val="both"/>
        <w:rPr>
          <w:rFonts w:ascii="Arial" w:hAnsi="Arial" w:cs="Arial"/>
          <w:sz w:val="20"/>
          <w:szCs w:val="20"/>
        </w:rPr>
      </w:pPr>
      <w:r>
        <w:rPr>
          <w:rFonts w:cs="Arial" w:ascii="Arial" w:hAnsi="Arial"/>
          <w:sz w:val="20"/>
          <w:szCs w:val="20"/>
        </w:rPr>
        <w:t>vyřízení stížnosti ze strany KÚPK ze dne 4.1.2012</w:t>
      </w:r>
    </w:p>
    <w:p>
      <w:pPr>
        <w:pStyle w:val="Normal"/>
        <w:numPr>
          <w:ilvl w:val="0"/>
          <w:numId w:val="2"/>
        </w:numPr>
        <w:jc w:val="both"/>
        <w:rPr>
          <w:rFonts w:ascii="Arial" w:hAnsi="Arial" w:cs="Arial"/>
          <w:sz w:val="20"/>
          <w:szCs w:val="20"/>
        </w:rPr>
      </w:pPr>
      <w:r>
        <w:rPr>
          <w:rFonts w:cs="Arial" w:ascii="Arial" w:hAnsi="Arial"/>
          <w:sz w:val="20"/>
          <w:szCs w:val="20"/>
        </w:rPr>
        <w:t>fotodokumentace veřejného projednání ze dne 2.11.2011</w:t>
      </w:r>
    </w:p>
    <w:p>
      <w:pPr>
        <w:pStyle w:val="Normal"/>
        <w:numPr>
          <w:ilvl w:val="0"/>
          <w:numId w:val="2"/>
        </w:numPr>
        <w:jc w:val="both"/>
        <w:rPr>
          <w:rFonts w:ascii="Arial" w:hAnsi="Arial" w:cs="Arial"/>
          <w:sz w:val="20"/>
          <w:szCs w:val="20"/>
        </w:rPr>
      </w:pPr>
      <w:r>
        <w:rPr>
          <w:rFonts w:cs="Arial" w:ascii="Arial" w:hAnsi="Arial"/>
          <w:sz w:val="20"/>
          <w:szCs w:val="20"/>
        </w:rPr>
        <w:t>zvukový záznam veřejného projednání ze dne 2.11.2011</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nám. Milady Horákové 3, 30100 Plzeň</w:t>
      <w:tab/>
      <w:tab/>
      <w:tab/>
      <w:tab/>
      <w:tab/>
      <w:tab/>
      <w:tab/>
      <w:tab/>
      <w:t xml:space="preserve">                   jednatel: +420725 800 820</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suppressAutoHyphens w:val="tru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54:00Z</dcterms:created>
  <dc:creator>petr</dc:creator>
  <dc:description/>
  <cp:keywords/>
  <dc:language>en-US</dc:language>
  <cp:lastModifiedBy>tereza</cp:lastModifiedBy>
  <cp:lastPrinted>2011-10-05T14:37:00Z</cp:lastPrinted>
  <dcterms:modified xsi:type="dcterms:W3CDTF">2012-04-24T18:47:00Z</dcterms:modified>
  <cp:revision>4</cp:revision>
  <dc:subject/>
  <dc:title>Krajský úřad Plzeňského kraje </dc:title>
</cp:coreProperties>
</file>