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cs="Arial"/>
          <w:b/>
          <w:b/>
          <w:sz w:val="20"/>
          <w:szCs w:val="20"/>
        </w:rPr>
      </w:pPr>
      <w:r>
        <w:rPr>
          <w:rFonts w:cs="Arial" w:ascii="Arial" w:hAnsi="Arial"/>
          <w:b/>
          <w:sz w:val="20"/>
          <w:szCs w:val="20"/>
        </w:rPr>
        <w:t>Magistrát města Plzně</w:t>
      </w:r>
    </w:p>
    <w:p>
      <w:pPr>
        <w:pStyle w:val="Normal"/>
        <w:ind w:left="4536" w:hanging="0"/>
        <w:rPr>
          <w:rFonts w:ascii="Arial" w:hAnsi="Arial" w:cs="Arial"/>
          <w:sz w:val="20"/>
          <w:szCs w:val="20"/>
        </w:rPr>
      </w:pPr>
      <w:r>
        <w:rPr>
          <w:rFonts w:cs="Arial" w:ascii="Arial" w:hAnsi="Arial"/>
          <w:sz w:val="20"/>
          <w:szCs w:val="20"/>
        </w:rPr>
        <w:t>Odbor stavebně právní</w:t>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t>prostřednictvím</w:t>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b/>
          <w:b/>
          <w:sz w:val="20"/>
          <w:szCs w:val="20"/>
        </w:rPr>
      </w:pPr>
      <w:r>
        <w:rPr>
          <w:rFonts w:cs="Arial" w:ascii="Arial" w:hAnsi="Arial"/>
          <w:b/>
          <w:sz w:val="20"/>
          <w:szCs w:val="20"/>
        </w:rPr>
        <w:t>Úřadu městského obvodu Plzeň 3</w:t>
      </w:r>
    </w:p>
    <w:p>
      <w:pPr>
        <w:pStyle w:val="Normal"/>
        <w:ind w:left="4536" w:hanging="0"/>
        <w:rPr>
          <w:rFonts w:ascii="Arial" w:hAnsi="Arial" w:cs="Arial"/>
          <w:sz w:val="20"/>
          <w:szCs w:val="20"/>
        </w:rPr>
      </w:pPr>
      <w:r>
        <w:rPr>
          <w:rFonts w:cs="Arial" w:ascii="Arial" w:hAnsi="Arial"/>
          <w:sz w:val="20"/>
          <w:szCs w:val="20"/>
        </w:rPr>
        <w:t>Odbor výstavby</w:t>
      </w:r>
    </w:p>
    <w:p>
      <w:pPr>
        <w:pStyle w:val="Normal"/>
        <w:ind w:left="4536" w:hanging="0"/>
        <w:rPr/>
      </w:pPr>
      <w:r>
        <w:rPr>
          <w:rFonts w:cs="Arial" w:ascii="Arial" w:hAnsi="Arial"/>
          <w:sz w:val="20"/>
          <w:szCs w:val="20"/>
        </w:rPr>
        <w:t>Sady Pětatřicátníků 7-9</w:t>
        <w:br/>
        <w:t xml:space="preserve">305 83  Plzeň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5.1.2012</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Odvolatel: </w:t>
        <w:tab/>
      </w:r>
      <w:r>
        <w:rPr>
          <w:rFonts w:cs="Arial" w:ascii="Arial" w:hAnsi="Arial"/>
          <w:b/>
        </w:rPr>
        <w:t>Kontrolní skupina.cz o.s.</w:t>
      </w:r>
      <w:r>
        <w:rPr>
          <w:rFonts w:cs="Arial" w:ascii="Arial" w:hAnsi="Arial"/>
        </w:rPr>
        <w:t>, se sídlem nám. Milady Horákové 3, Plzeň, IČ: 228772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 xml:space="preserve">Odvolání do </w:t>
      </w:r>
    </w:p>
    <w:p>
      <w:pPr>
        <w:pStyle w:val="Normal"/>
        <w:numPr>
          <w:ilvl w:val="0"/>
          <w:numId w:val="4"/>
        </w:numPr>
        <w:rPr>
          <w:rFonts w:ascii="Arial" w:hAnsi="Arial" w:cs="Arial"/>
          <w:b/>
          <w:b/>
        </w:rPr>
      </w:pPr>
      <w:r>
        <w:rPr>
          <w:rFonts w:cs="Arial" w:ascii="Arial" w:hAnsi="Arial"/>
          <w:b/>
        </w:rPr>
        <w:t>usnesení o odmítnutí žádosti o informace ÚMO Plzeň 3 ze dne 14.12.2011 č.j. SZ UMO3/41949/11, VÝST/2393/11/Hu</w:t>
      </w:r>
    </w:p>
    <w:p>
      <w:pPr>
        <w:pStyle w:val="Normal"/>
        <w:numPr>
          <w:ilvl w:val="0"/>
          <w:numId w:val="4"/>
        </w:numPr>
        <w:rPr>
          <w:rFonts w:ascii="Arial" w:hAnsi="Arial" w:cs="Arial"/>
          <w:b/>
          <w:b/>
        </w:rPr>
      </w:pPr>
      <w:r>
        <w:rPr>
          <w:rFonts w:cs="Arial" w:ascii="Arial" w:hAnsi="Arial"/>
          <w:b/>
        </w:rPr>
        <w:t xml:space="preserve">usnesení o odmítnutí žádosti o informace ÚMO Plzeň 3 ze dne 14.12.2011 č.j. SZ UMO3/42350/11, VÝST/2380/11/Hu </w:t>
      </w:r>
    </w:p>
    <w:p>
      <w:pPr>
        <w:pStyle w:val="Normal"/>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vojm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čanskému sdružení Kontrolní skupina.cz byla dne 23.12.2011 doručena následující usnesení jimiž se odmítají žádosti o informace podané dne 1.11.2011 a dne 3.11.2011:</w:t>
      </w:r>
    </w:p>
    <w:p>
      <w:pPr>
        <w:pStyle w:val="Normal"/>
        <w:numPr>
          <w:ilvl w:val="0"/>
          <w:numId w:val="2"/>
        </w:numPr>
        <w:jc w:val="both"/>
        <w:rPr>
          <w:rFonts w:ascii="Arial" w:hAnsi="Arial" w:cs="Arial"/>
          <w:sz w:val="20"/>
          <w:szCs w:val="20"/>
        </w:rPr>
      </w:pPr>
      <w:r>
        <w:rPr>
          <w:rFonts w:cs="Arial" w:ascii="Arial" w:hAnsi="Arial"/>
          <w:sz w:val="20"/>
          <w:szCs w:val="20"/>
        </w:rPr>
        <w:t>usnesení Úřadem městského obvodu Plzeň 3, odborem výstavby ze dne 14.12.2011 č.j. SZ UMO3/41949/11, VÝST/2380/11/Hu</w:t>
      </w:r>
    </w:p>
    <w:p>
      <w:pPr>
        <w:pStyle w:val="Normal"/>
        <w:numPr>
          <w:ilvl w:val="0"/>
          <w:numId w:val="2"/>
        </w:numPr>
        <w:jc w:val="both"/>
        <w:rPr/>
      </w:pPr>
      <w:r>
        <w:rPr>
          <w:rFonts w:cs="Arial" w:ascii="Arial" w:hAnsi="Arial"/>
          <w:sz w:val="20"/>
          <w:szCs w:val="20"/>
        </w:rPr>
        <w:t xml:space="preserve">usnesení Úřadem městského obvodu Plzeň 3, odborem výstavby ze dne 14.12.2011 č.j. SZ UMO3/42350/11, VÝST/2393/11/Hu. </w:t>
      </w:r>
    </w:p>
    <w:p>
      <w:pPr>
        <w:pStyle w:val="Normal"/>
        <w:jc w:val="both"/>
        <w:rPr/>
      </w:pPr>
      <w:r>
        <w:rPr>
          <w:rFonts w:cs="Arial" w:ascii="Arial" w:hAnsi="Arial"/>
          <w:sz w:val="20"/>
          <w:szCs w:val="20"/>
        </w:rPr>
        <w:t xml:space="preserve">Do obou těchto usnesení </w:t>
      </w:r>
      <w:r>
        <w:rPr>
          <w:rFonts w:cs="Arial" w:ascii="Arial" w:hAnsi="Arial"/>
          <w:b/>
          <w:sz w:val="20"/>
          <w:szCs w:val="20"/>
        </w:rPr>
        <w:t xml:space="preserve">podává žadatel o.s. Kontrolní skupina.cz to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ODVOLÁ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 smyslu § 82 odst. 1 z. 500/2004 Sb. správního řádu (dále také jen SprŘ), když </w:t>
      </w:r>
      <w:r>
        <w:rPr>
          <w:rFonts w:cs="Arial" w:ascii="Arial" w:hAnsi="Arial"/>
          <w:b/>
          <w:sz w:val="20"/>
          <w:szCs w:val="20"/>
        </w:rPr>
        <w:t xml:space="preserve">obě usnesení jsou napadána v celém jejich rozsah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ě napadená jsou v rozporu s právními předpisy:</w:t>
      </w:r>
    </w:p>
    <w:p>
      <w:pPr>
        <w:pStyle w:val="Normal"/>
        <w:numPr>
          <w:ilvl w:val="0"/>
          <w:numId w:val="3"/>
        </w:numPr>
        <w:jc w:val="both"/>
        <w:rPr>
          <w:rFonts w:ascii="Arial" w:hAnsi="Arial" w:cs="Arial"/>
          <w:sz w:val="20"/>
          <w:szCs w:val="20"/>
        </w:rPr>
      </w:pPr>
      <w:r>
        <w:rPr>
          <w:rFonts w:cs="Arial" w:ascii="Arial" w:hAnsi="Arial"/>
          <w:sz w:val="20"/>
          <w:szCs w:val="20"/>
        </w:rPr>
        <w:t xml:space="preserve">pro jejich nepřezkoumatelnost, rozuměj zcela nedostatečné respektive nesrozumitelné odůvodnění a dále </w:t>
      </w:r>
    </w:p>
    <w:p>
      <w:pPr>
        <w:pStyle w:val="Normal"/>
        <w:numPr>
          <w:ilvl w:val="0"/>
          <w:numId w:val="3"/>
        </w:numPr>
        <w:jc w:val="both"/>
        <w:rPr>
          <w:rFonts w:ascii="Arial" w:hAnsi="Arial" w:cs="Arial"/>
          <w:sz w:val="20"/>
          <w:szCs w:val="20"/>
        </w:rPr>
      </w:pPr>
      <w:r>
        <w:rPr>
          <w:rFonts w:cs="Arial" w:ascii="Arial" w:hAnsi="Arial"/>
          <w:sz w:val="20"/>
          <w:szCs w:val="20"/>
        </w:rPr>
        <w:t xml:space="preserve">pro jejich protiprávnost tedy pro rozpor výslovnou s dikcí z. 106/1999 Sb. o svobodném přístupu k informacím (dále také jen Zákon), neboť povinný subjekt odmítl poskytnout informace na základě chybného právního hodnocení věci, respektive odmítl poskytnout informace z nezákonného důvod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b/>
          <w:b/>
          <w:sz w:val="20"/>
          <w:szCs w:val="20"/>
        </w:rPr>
      </w:pPr>
      <w:r>
        <w:rPr>
          <w:rFonts w:cs="Arial" w:ascii="Arial" w:hAnsi="Arial"/>
          <w:b/>
          <w:sz w:val="20"/>
          <w:szCs w:val="20"/>
        </w:rPr>
        <w:t>Ad a) nepřezkoumatelnost rozhodnu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vinný subjekt odmítl poskytnout informaci s odkazem na §2 odst. 3 Zákona, když dle jeho tvrzení se poskytování informací o řízení vedeném podle stavebního zákona toto řídí stavebním zákonem a správním řádem. Odvolatel tímto namítá, že tvrzení povinného subjektu uvedené ve výroku napadených rozhodnutí není v jejich odůvodnění nijak blíže specifikováno např. odkazem na domnělou zvláštní úpravu, citací zákonných ustanovení, citací související judikatury, ze které vyhází právní názor povinného subjektu, nebo jakkoliv jinak. Odvolatel tímto namítá, že ani jeden z citovaných předpisů zvláštní úpravu pro poskytování informací o činnosti úřadu jako povinného subjektu neobsahuje a i v případě, že by obsahoval ustanovení, která by bylo možné vykládat jako úpravu poskytování informací veřejnosti, může se - v případě žádosti o informace podané podle Zákona -  poskytnutí nebo odmítnutí informaci poskytnout řídit výhradně jen samotných Zákonem. Z výslovné dikce Zákona plyne, že tento je nepochybně správní řádu a stavebnímu zákonu speciální, k tomu viz ustanovení § 20 odst. 4 Zákona, které stanoví podpůrné použití správního řádu pro řízení určitého typu zahajované dle Zákona a v dalším použití správního řádu výslovně zakazuje. Citovaný § 2 odst. 3 Zákona mluví výslovně jen o informacích týkajících se průmyslového vlastnictví (což není případ podaných žádostí) a dále vylučuje použití Zákona pouze na případy, kdy zvláštní zákon obsahuje vlastní úpravu poskytování informací veřejnosti na žádost, co do náležitostí žádosti, způsobu jejího podání, lhůt, apod. Ani jeden z povinným subjektem citovaných zákonů (stavební zákon a správní řád) takovou zvláštní úpravu poskytování informace veřejnosti na žádost neupravuje, a proto nelze s odkazem na domnělou zvláštní úpravu odmítnout poskytnutí informace na žádost podle Zá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dvolatel tedy namítá, že poskytnutí informace bylo odmítnuto s odkazem na neexistující nebo k věci nerelevantní právní úpravu, a proto jsou obě napadená rozhodnutí jako nepřezkoumatelná v celém rozsahu vad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 b) Nezákonnost rozhodnu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vinný subjekt odmítl poskytnout informaci s odkazem na § 11 odst. 2 Zákona, s tím že je žádáno poskytnutí informace, která vznikla bez použití veřejných prostředků, která byla předána osobou, jíž takovouto povinnost zákon neukládá, a která nesdělila, že s poskytnutím informace souhlasí a dále, že požadované informace není možné poskytnout, neboť nelze předjímat výsledek správního řízení. I pokud bychom připustili určitou formulační neobratnost odvolatele při sestavování žádosti o informace, </w:t>
      </w:r>
      <w:r>
        <w:rPr>
          <w:rFonts w:cs="Arial" w:ascii="Arial" w:hAnsi="Arial"/>
          <w:b/>
          <w:sz w:val="20"/>
          <w:szCs w:val="20"/>
        </w:rPr>
        <w:t>je z obsahu předmětných žádostí o informaci zřejmé, že tyto směřují nikoliv k detailům uvedeným v projektové dokumentaci žadatele o vydání povolení k odstranění stavby, ale ke zjištěním, které na základě došlých podání, ale i na základě vlastní činnosti, nebo vyjádření dalších účastníků řízení učinil správní úřad</w:t>
      </w:r>
      <w:r>
        <w:rPr>
          <w:rFonts w:cs="Arial" w:ascii="Arial" w:hAnsi="Arial"/>
          <w:sz w:val="20"/>
          <w:szCs w:val="20"/>
        </w:rPr>
        <w:t xml:space="preserve"> – zde povinný subjekt k poskytnutí informace dle Zákona. Úpravu dle § 11 odst. 2 nelze takto extenzivním výkladem aplikovat, když takový výklad zcela zjevně směřuje proti účelu práva na informace garantovaném čl. 17 odst. 1 úst.z. 2/1993 Sb. listiny základních práv a svobod. Bylo by poněkud absurdní, pokud by právu na informace a žádosti o informaci týkající se konkrétního řízení nepodléhala zjištění správního úřadu jednajícího v dané věci, když správní úřad jako povinný subjekt dle Zákona obvykle získává informace v rámci řízení a obvykle na základě podání a vyjádření, případně stanovisek třetích subjektů, kteří nemají (zcela logicky) povinnost předem souhlasit se zveřejněním dané informace, respektive tato jejich povinnost není (opět zcela logicky) nijak upravena. Obdobně nelze použít argument povinného subjektu, že informaci nelze poskytnout, neboť výsledek běžícího řízení nelze předjímat. Žádost o informace byla podána v reálném čase a ve vztahu k probíhajícímu řízení, koneckonců i proto, že n odvolatele se ve smyslu § 28 odst. 1 SprŘ hledí jako na účastníka daného řízení, a proto k příslušnému okamžiku podání žádosti o informace může povinný subjekt zcela nepochybně sdělit informaci známou k tomuto okamžiku, této fázi jím vedeného řízení a případně ji může doplnit o informaci, že v určité otázce ještě zjišťování skutkového a právního stavu věci není zcela dokončeno, a lze proto předpokládat, že bude ukončeno na základě podání, vyjádření nebo stanovisek buď účastníků daného řízení nebo jiných orgánů veřejné správy, která ve své odpovědi rovněž povinný subjekt ve své odpovědi specifiku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volatel tedy namítá, že poskytnutí informace bylo odmítnuto s odkazem na právní úpravu, která se v daném případě nepoužije, a proto jsou obě napadená rozhodnutí jako nezákonná v celém rozsahu vadn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dvolatel ze všech výše uvedených důvodů navrhuje, aby Magistrát města Plzně, Odbor stavebně práv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Cs w:val="22"/>
        </w:rPr>
      </w:pPr>
      <w:r>
        <w:rPr>
          <w:rFonts w:cs="Arial" w:ascii="Arial" w:hAnsi="Arial"/>
          <w:b/>
          <w:caps/>
          <w:szCs w:val="22"/>
        </w:rPr>
        <w:t>Zruši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0"/>
          <w:szCs w:val="20"/>
        </w:rPr>
      </w:pPr>
      <w:r>
        <w:rPr>
          <w:rFonts w:cs="Arial" w:ascii="Arial" w:hAnsi="Arial"/>
          <w:b/>
          <w:sz w:val="20"/>
          <w:szCs w:val="20"/>
        </w:rPr>
        <w:t xml:space="preserve">Usnesení vydané Úřadem městského obvodu Plzeň 3, odborem výstavby ze dne 14.12.2011 č.j. SZ UMO3/41949/11, VÝST/2380/11/Hu a dál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aps/>
          <w:szCs w:val="22"/>
        </w:rPr>
      </w:pPr>
      <w:r>
        <w:rPr>
          <w:rFonts w:cs="Arial" w:ascii="Arial" w:hAnsi="Arial"/>
          <w:b/>
          <w:caps/>
          <w:szCs w:val="22"/>
        </w:rPr>
        <w:t>Zrušil</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 xml:space="preserve">Usnesení vydané Úřadem městského obvodu Plzeň 3, odborem výstavby ze dne 14.12.2011 č.j. SZ UMO3/42350/11, VÝST/2393/11/H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věc vrátil Úřadu městského obvodu Plzeň 3, Odbor výstavby k dalšímu říz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Kontrolní skupina.cz o.s.</w:t>
      </w:r>
    </w:p>
    <w:p>
      <w:pPr>
        <w:pStyle w:val="Normal"/>
        <w:ind w:left="4962" w:hanging="0"/>
        <w:jc w:val="both"/>
        <w:rPr>
          <w:rFonts w:ascii="Arial" w:hAnsi="Arial" w:cs="Arial"/>
          <w:sz w:val="20"/>
          <w:szCs w:val="20"/>
        </w:rPr>
      </w:pPr>
      <w:r>
        <w:rPr>
          <w:rFonts w:cs="Arial" w:ascii="Arial" w:hAnsi="Arial"/>
          <w:sz w:val="20"/>
          <w:szCs w:val="20"/>
        </w:rPr>
        <w:t>Mgr. Petr Pelcl</w:t>
      </w:r>
    </w:p>
    <w:p>
      <w:pPr>
        <w:pStyle w:val="Normal"/>
        <w:ind w:left="4962" w:hanging="0"/>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TextvysvtlivekChar">
    <w:name w:val="Text vysvětlivek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Endnote">
    <w:name w:val="Endnote Text"/>
    <w:basedOn w:val="Normal"/>
    <w:pPr>
      <w:suppressAutoHyphens w:val="true"/>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1:00Z</dcterms:created>
  <dc:creator>petr</dc:creator>
  <dc:description/>
  <cp:keywords/>
  <dc:language>en-US</dc:language>
  <cp:lastModifiedBy>EÚ Plzeň-město</cp:lastModifiedBy>
  <cp:lastPrinted>2012-01-09T12:17:00Z</cp:lastPrinted>
  <dcterms:modified xsi:type="dcterms:W3CDTF">2012-01-09T12:04:00Z</dcterms:modified>
  <cp:revision>7</cp:revision>
  <dc:subject/>
  <dc:title>Krajský úřad Plzeňského kraje </dc:title>
</cp:coreProperties>
</file>