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ý úřad Plzeňského kr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životního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roupova 18, 306 13 Plzeň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záměru v informačním systému EIA: PLK 163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.zn. závěrů zjišťovacího řízení: ZN/2904/ŽP/12, č.j. ŽP/114/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 2.3.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Vyjádření veřejnosti k záměru „I/27 Plzeň, Sukova – Karlovarská, III. Etapa (Přemyslova – Karlovarská)“PLK 163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čanské sdružení Kontrolní skupina.cz, z.s. ve smyslu § 8 odst. 3 z. č. 100/2001 Sb. předkládá své vyjádření k dokumentaci posouzení vlivů na životní prostředí a posudku pro záměr „I/27 Plzeň, Sukova – Karlovarská, III. Etapa (Přemyslova – Karlovarská)““, kdy záměr je v informačním systému EIA veden pod kódem PLK 1639 a závěr zjišťovacího řízení vedeného dle zákona o posuzování vlivů na životní prostředí byl Krajským úřadem Plzeňského kraje zveřejněn na úřední desce pod č.j. </w:t>
      </w:r>
      <w:r>
        <w:rPr>
          <w:rFonts w:cs="Arial" w:ascii="Arial" w:hAnsi="Arial"/>
          <w:b/>
          <w:sz w:val="20"/>
          <w:szCs w:val="20"/>
        </w:rPr>
        <w:t xml:space="preserve">ZN/2904/ŽP/12 </w:t>
      </w:r>
      <w:r>
        <w:rPr>
          <w:rFonts w:cs="Arial" w:ascii="Arial" w:hAnsi="Arial"/>
          <w:sz w:val="20"/>
          <w:szCs w:val="20"/>
        </w:rPr>
        <w:t xml:space="preserve">dne 11.1.2013 s tím, že záměr podléhá posouzení vlivů na životní prostřed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Žádáme, aby s ohledem na jeho obsah bylo naše vyjádření postoupeno společně s dokumentací zpracovateli posudku ve smyslu § 9 z. 100/2001 Sb. a zároveň </w:t>
      </w:r>
      <w:r>
        <w:rPr>
          <w:rFonts w:cs="Arial" w:ascii="Arial" w:hAnsi="Arial"/>
          <w:b/>
          <w:sz w:val="20"/>
          <w:szCs w:val="20"/>
        </w:rPr>
        <w:t>navrhujeme, aby naše vyjádření bylo ve smyslu § 23 odst. 9 téhož zákona zahrnuto do Stanoviska</w:t>
      </w:r>
      <w:r>
        <w:rPr>
          <w:rFonts w:cs="Arial" w:ascii="Arial" w:hAnsi="Arial"/>
          <w:sz w:val="20"/>
          <w:szCs w:val="20"/>
        </w:rPr>
        <w:t xml:space="preserve"> vydávaného ve věci Krajským úřadem Plzeňského kraje, když je zjevné že </w:t>
      </w:r>
      <w:r>
        <w:rPr>
          <w:rFonts w:cs="Arial" w:ascii="Arial" w:hAnsi="Arial"/>
          <w:b/>
          <w:sz w:val="20"/>
          <w:szCs w:val="20"/>
        </w:rPr>
        <w:t>veřejný zájem</w:t>
      </w:r>
      <w:r>
        <w:rPr>
          <w:rFonts w:cs="Arial" w:ascii="Arial" w:hAnsi="Arial"/>
          <w:sz w:val="20"/>
          <w:szCs w:val="20"/>
        </w:rPr>
        <w:t xml:space="preserve"> na ochranu životního prostředí a zdraví obyvatel města Plzně bude výše uvedeným </w:t>
      </w:r>
      <w:r>
        <w:rPr>
          <w:rFonts w:cs="Arial" w:ascii="Arial" w:hAnsi="Arial"/>
          <w:b/>
          <w:sz w:val="20"/>
          <w:szCs w:val="20"/>
        </w:rPr>
        <w:t>záměrem (PLK 1639) dotč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ce Kontrolní skupina.cz byla provedena MVČR dne 24.8.2011 pod sp.zn. VS/1-1/85550/11-R, kdy sdružení bylo přiděleno IČ: 22877231. Na jednání valné hromady, která se konala dne 2.9.2011, byl jednatelem spolku zvolen ve smyslu jeho stanov jako statutární orgán níže podepsaný Mgr. Petr Pelcl a zároveň byly upraveny stanovy sdružení v rozsahu sídla a názvu sdružení. Upravené stanovy sdružení pak byly registrovány MVČR dne VS/1-1/85550/11-R dne 4.5.2012 a jsou zveřejněny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ntrolniskupina.cz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říve než přikročíme k samotnému vyjádření k předložené dokumentaci EIA dovolujeme si vznést </w:t>
      </w:r>
      <w:r>
        <w:rPr>
          <w:rFonts w:cs="Arial" w:ascii="Arial" w:hAnsi="Arial"/>
          <w:b/>
          <w:sz w:val="20"/>
          <w:szCs w:val="20"/>
        </w:rPr>
        <w:t>zásadní námitku týkají se zákonnosti procesu posouzení vlivů na životní prostředí</w:t>
      </w:r>
      <w:r>
        <w:rPr>
          <w:rFonts w:cs="Arial" w:ascii="Arial" w:hAnsi="Arial"/>
          <w:sz w:val="20"/>
          <w:szCs w:val="20"/>
        </w:rPr>
        <w:t xml:space="preserve">. Podle § 8 odst. 2 zákona č. 100/2001 Sb. příslušný úřad pokud dojde k závěru, že dokumentace neobsahuje náležitosti na základě tohoto zákona, vrátí ji do 10 pracovních dnů ode dne, kdy mu byla doručena, oznamovateli; jinak ji v téže lhůtě zašle k vyjádření dotčeným správním úřadům a dotčeným územním samosprávným celkům a zajistí zveřejnění informace o dokumentaci podle § 16 a na internetu zveřejní vždy alespoň textovou část dokumentace. KÚPK OŽP vrátil dokumentaci k přepracování oznamovateli dopisem ze dne 23.9.2014 a vyžádal si její doplnění.  Po předložení dopracované dokumentace oznamovatelem byl povinen ji ve smyslu §8 odst. 2 ve spojení s odst. 3 téhož paragrafu povinen zveřejnit k vyjádření veřejnosti, neboť dokumentace byla na základě pokynu správního orgánu přepracována a doplněna. Zveřejnění provedeno nebylo a přepracovaná dokumentace (resp. její doplněk) byl namísto toho zveřejněn zároveň s posudkem a veřejnost vyzvána k vyjádření se rovnou k posudku, aniž by měla možnost se vyjádřit k přepracované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ocesu tak byla zásadně </w:t>
      </w:r>
      <w:r>
        <w:rPr>
          <w:rFonts w:cs="Arial" w:ascii="Arial" w:hAnsi="Arial"/>
          <w:b/>
          <w:sz w:val="20"/>
          <w:szCs w:val="20"/>
        </w:rPr>
        <w:t>porušena procesní právo veřejnosti</w:t>
      </w:r>
      <w:r>
        <w:rPr>
          <w:rFonts w:cs="Arial" w:ascii="Arial" w:hAnsi="Arial"/>
          <w:sz w:val="20"/>
          <w:szCs w:val="20"/>
        </w:rPr>
        <w:t xml:space="preserve"> vyjádřit se k přepracované dokumentaci předtím, než došlo ke zpracování posudku, tak aby mohl zpracovatel posudku s tímto vyjádřením pracovat a ve svém posudku se s ním vyrovnat. </w:t>
      </w:r>
      <w:r>
        <w:rPr>
          <w:rFonts w:cs="Arial" w:ascii="Arial" w:hAnsi="Arial"/>
          <w:b/>
          <w:sz w:val="20"/>
          <w:szCs w:val="20"/>
        </w:rPr>
        <w:t>Kontrolní skupina.cz, z.s. jako spolek jehož účelem je mj. ochrana životního prostředí touto cestou namítá, že byla v řízení zkrácena ve svých procesních právech.</w:t>
      </w:r>
      <w:r>
        <w:rPr>
          <w:rFonts w:cs="Arial" w:ascii="Arial" w:hAnsi="Arial"/>
          <w:sz w:val="20"/>
          <w:szCs w:val="20"/>
        </w:rPr>
        <w:t xml:space="preserve"> Tato skutečnost, je o to významnější, když s novelou zákona 100/2001 Sb. se vrací působnost správního řádu i na řízení o posouzení vlivu na životního prostředí a s ohledem na skutečnost, že novelu zákona již dne 24.2.2015 podepsal prezident, bude nutno již toto řízení dokončit podle novelizovaného znění. K tomu příslušný správní orgán nechť srovná rozsáhlou judikaturu na dané téma, namátkou Rozsudek NSS ČR 8 As 6/2010 ze dne 31. 3. 2010, jehož právní věta zní: Občanské sdružení, jehož hlavním posláním je podle stanov ochrana přírody a krajiny ve smyslu § 70 odst. 2 zákona č. 114/1992 Sb., o ochraně přírody a krajiny, ve znění pozdějších předpisů, je dle § 65 odst. 2 s. ř. s. pro účely řízení o žalobě proti rozhodnutí správního orgánu aktivně legitimováno pouze v rámci okruhu námitek, v nichž brojí proti porušení jemu příslušejících procesních práv. Žalobní legitimace občanského sdružení se odvíjí od jeho práv ve správním řízení, proto může v soudním řízení namítat nezákonnost správního rozhodnutí především potud, tvrdí-li zkrácení svých procesních práv ve správním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vrhujeme proto, aby správní orgán stanovil novou lhůtu pro vyjádření veřejnosti k přepracované dokumentaci EIA zveřejněné v systému EIA dne 30.1.2015 a s vyjádřeními veřejnosti, které v zákonné lhůtě dojdou naložil, jak předpokládá zákon v §8 odst. 3 a násl. z. 100/2001 Sb. ve znění novel. Přitom doporučujeme již postupovat podle novelizovaného znění zákona ve smyslu sněmovního tisku 299. PS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 ohledem na výše uvedené zasíláme vyjádření k dokumentaci EIA, kdy navrhujeme, aby byla opět vrácena zpracovateli k přepracování. Zveřejněný posudek se tak stává bezpředmětným, bude nutno jej podstatně dopracovat a znovu zveřejnit a doručit dotčeným orgánům k vyjádře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ze z důvodu předběžné právní opatrnosti rovněž požadujeme, aby naše vyjádření bylo považováno zároveň za vyjádření ke zveřejněnému posudku, a to pro případ že KÚPK OŽP se jako správní orgán rozhodne postupovat i nadále v nezákonném postupu a nezveřejnění novou lhůtu pro vyjádření se k přepracované dokumentaci, a nerozešle ji dotčeným orgánům veřejné zprávy, tak aby bylo možné vyjádření veřejnosti obdržená v dodatečné lhůtě doručit zpracovateli posudku, aby se s nimi v posudku vyrovnal, což za současného stavu učinit nemoh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kročení hlukových limitů bez adekvátních opatř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 konstatuje u stanovení hlukových limitů k jednotlivým měřícím bodům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anovení platného hygienického limitu je plně v kompetenci místně příslušného orgánu ochrany veřejného zdrav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kem tohoto konstatování se nejspíš v závěru studie autor vůbec nevěnuje zhodnocení překročení hlukových limitů na měřených míste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výpočtů tak přiřazuje měřícím bodům 1-8 limity přiznávající starou hlukovou zátěž tj. limit 70 dB ve dne a 60 dB v n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znání staré hlukové zátěže je však podmíněno dle nařízení vlády č.272/2011 Sb. a v samotné studii též zmíněno takto: </w:t>
      </w:r>
      <w:r>
        <w:rPr>
          <w:rFonts w:cs="Arial" w:ascii="Arial" w:hAnsi="Arial"/>
          <w:i/>
          <w:sz w:val="20"/>
          <w:szCs w:val="20"/>
        </w:rPr>
        <w:t>Uvedené limity vycházejí ze skutečnosti, že se jedná o okolí komunikací uvedených do provozu před 1.1. 2001. Tato korekce zůstává zachována i po položení nového povrchu vozovky, prováděné údržbě a rekonstrukci železničních drah nebo rozšíření vozovek při zachování směrového nebo výškového vedení pozemní komunikace, nebo dráhy, při kterém nesmí dojít ke zhoršení  stávající hlučnosti v chráněném venkovním prostoru staveb nebo v chráněném venkovním prostoru, a pro  krátkodobé objízdné trasy. Tato korekce se dále použije i v chráněných venkovních prostorech staveb při umístění bytu v přístavbě nebo nástavbě stávajícího obytného objektu nebo víceúčelového objektu nebo v případě výstavby ojedinělého obytného, nebo víceúčelového objektu v rámci dostavby proluk, a výstavby ojedinělých obytných nebo víceúčelových objektů v rámci dostavby center obcí a jejich historických čá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ikož výstavba I/27 Plzeň, Sukova – Karlovarská, III. etapa (Přemyslova – Karlovarská) je výstavbou nové komunikace a nesplňuje všechny výše uvedené podmínky pro přiznání staré hlukové zátěže, je nutné vztahovat hlukové zatížení a adekvátní protihluková opatření na limity 60 dB ve dne a 50 dB v n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tudii je též pro tento limit  zdůvodnění uvedeno: </w:t>
      </w:r>
      <w:r>
        <w:rPr>
          <w:rFonts w:cs="Arial" w:ascii="Arial" w:hAnsi="Arial"/>
          <w:i/>
          <w:sz w:val="20"/>
          <w:szCs w:val="20"/>
        </w:rPr>
        <w:t>Použije se pro hluk z dopravy na dálnicích, silnicích I. a II. třídy a místních komunikacích I. a II. třídy v území, kde hluk z dopravy na těchto komunikacích je převažující nad hlukem z dopravy na ostatních pozemních komunikacích. Použije se pro hluk z dopravy na dráhách v ochranném pásmu drá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ě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á III. etapa nesplňuje hlukové limity na 5 měřených místech ani s přiznáním staré hlukové zátěže, třebaže samo přiznání hlukové zátěže pro tato místa je vzhledem k povaze výstavby nové komunikace sporné. Ve dvou měřených místech dokonce dochází k překročení limitů ještě ve větší míře než dosud. Hluková opatření jsou nedostatečná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uková studie se nevyjadřuje k problému překročení hlukové zátěže. Zůstává nezodpovězeno, zda vzhledem k nevhodně zvolenému vedení nové komunikace I. třídy lze vůbec hlukové limity splni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vení odhadu dopravní intenzity na základě modelu silniční dopravy v Plzni  zpracovaném Správou veřejného statku města Plzeň v roce 201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počtu jsou použity odhady intenzity dopravy, které počítají s úbytkem dopravy v klíčových místech stavby a to i po plném zprovoznění komunikace I/27 Sukova – Karlovars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odhad poklesu dopravy do roku 2030 lze považovat za nereálný stav zvláště u měřících bod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arská od křížení s Boleveckou ulicí po křížení s ulicí Lidická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 400 úbytek na 17 600 aut/d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arská od křížení s Lidickou ulicí po křížení s ulicí Na Chmelicí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 800 úbytek na  24 000 aut/d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kles dopravy je dle modelu navržen za předpokladu dostavby dalších samostatných staveb v rámci ÚPMP. Studie neobsahuje variantu odhadu intenzity dopravy při nerealizování navazujících staveb, které dle použitého modelu snižují intenzitu dopr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ě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stavbě komunikace I/27 v plánovaném rozsahu Sukova – Karlovarská je při </w:t>
      </w:r>
      <w:r>
        <w:rPr>
          <w:rFonts w:cs="Arial" w:ascii="Arial" w:hAnsi="Arial"/>
          <w:b/>
          <w:sz w:val="20"/>
          <w:szCs w:val="20"/>
        </w:rPr>
        <w:t>nerealizaci</w:t>
      </w:r>
      <w:r>
        <w:rPr>
          <w:rFonts w:cs="Arial" w:ascii="Arial" w:hAnsi="Arial"/>
          <w:sz w:val="20"/>
          <w:szCs w:val="20"/>
        </w:rPr>
        <w:t xml:space="preserve"> dopravních staveb navazujících na stavbu I/27 Sukova – Karlovarská   sporná  snižující se intenzita dopravy v měřených úsecích.  Stavba I/27 Plzeň, Sukova – Karlovarská, III. etapa (Přemyslova – Karlovarská) překračuje hlukové limity a to i v případě realizace všech plánovaných dopravních staveb, které na ní navazují. Navazující stavby nejsou uvedeny. V případě ohrožení realizace těchto staveb je dopad III. etapy na zatížení hlukem ještě intenzivnější, než jak lze ze studie vyvod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ržená trasa III. etapy nesplňuje hlukové limity na 5 měřených místech ani při předpokladu poklesu intenzity dopravy v některých měřených bode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přípustnost záměru – překračované limity imisní zátěže v územ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e odkazujeme na obdobný případ, kde Městský soud v Praze vydal dne 12.5.2011 Rozsudek vedený pod sp.zn. 10 Ca 62/2009-122, kterým zrušil územní rozhodnutí vydané Magistrátem hl.m. Prahy, odboru stavebního ze dne 19.12.2008, č.j. S-MHMP 484222/2008/OST/Fr a rozhodnutí Úřadu městské části Praha 4, odboru stavebního ze dne 5.6.2008, č.. P4/90907/08/OST/CEKO/2642, a to k žalobě o.s. Ateliéru pro životní prostředí, když předmětným zrušeným územním rozhodnutím byla povolena stavba objektu z převažujícím využitím jako hotel s kapacitou 320 pokojů (640 lůžek) a navazující služby (tedy co do vyvolané dopravní zátěže nepochybně řádově méně problematický záměr, než je budování kapacitní silnice), a to v území kde jsou v současnosti překračovány imisní limity z dopravy (Pankrácká pláň), v tomto konkrétním případě jak limity hluku, tak limity znečištění ovzduš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 informaci zde citujeme menší část odůvodnění Rozsudku: „Jestliže uvedeným nařízením vlády byly stanoveny nejvyšší přípustné hodnoty hluku ve venkovním prostoru v zájmu ochrany zdraví osob, pak z hlediska tohoto veřejného zájmu, na jehož obranu dotčené orgány státní správy vystupují v územním řízení a jehož naplnění má sledovat i stavební úřad, nelze </w:t>
      </w:r>
      <w:r>
        <w:rPr>
          <w:rFonts w:cs="Arial" w:ascii="Arial" w:hAnsi="Arial"/>
          <w:b/>
          <w:sz w:val="20"/>
          <w:szCs w:val="20"/>
        </w:rPr>
        <w:t>přistoupit na argumentac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e při doloženém nadlimitním stavu hlukové zátěže lze do tohoto území jako přípustné umístit další objekty, které tento stávající stav byť jen nevýrazně zhorší,</w:t>
      </w:r>
      <w:r>
        <w:rPr>
          <w:rFonts w:cs="Arial" w:ascii="Arial" w:hAnsi="Arial"/>
          <w:sz w:val="20"/>
          <w:szCs w:val="20"/>
        </w:rPr>
        <w:t xml:space="preserve"> navíc za situace, kdy případné povolení stavby není provázáno s žádnými podmiňujícími opatřeními, které by alespoň výhledově garantovaly k datu zhotovení stavby či jejího uvedení do provozu snížení stávajícího daného nadlimitního stavu hluku pod stanovené limity a tedy dosažení žádoucího, právními předpisy stanoveného stavu.“ A dále citace další části odůvodnění téhož rozsudku: „Již vůbec nemůže obstát argumentace stavebního úřadu, že zvýšení intenzity předpokládal již územní plán; ten musel předpokládat zvýšení intenzity dopravy, nemohl však aprobovat v důsledku toho překročení stanovených limitů pro hluk a imise z dopravy, takový postup by byl nezákonný.“ Upozorňujeme, že uvedený rozsudek Městského soudu v Praze byl potvrzen Nejvyšším správním soudem ke kasační stížnosti investorů a to Rozsudkem č.j. 1 As 135/2011 - 246 ze dne 31.1.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bylo uvedeno výše už v současnosti jsou v území, kde má být záměr umístěn překračovány limity hluku, a to na 3 měřených bodech, při realizaci záměru pak budou překračovány dokonce na 5 měřených bodech.  Navrhovaný záměr je tak nepřípustný pro další zvyšování hlukové zátěže v místě, kde již jsou platné limity překračová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liv záměru na krajinný rá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áměr výše uvedené dopravní stavby je nepřijatelný, protože je v rozporu s dokumenty k nimž se Česká republika přihlásila nebo závazala. Jedná se především o Evropskou úmluvu o krajině, kterou ČR podepsala ve Štrasburku v roce 2002 a dále o Politiku architektury a stavební kultury ČR, kterou 14.1. 2015 vláda schválila jako národní dokument v rámci vzniku tzv. evropských politik architektury. Oba dokumenty mimo jiné posilují udržitelné stavění měst a šetrný přístup ke kulturní krajině včetně jejího osídl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avebního záměru vyplývající devastace říční nivy Mže (VKP) s chráněnou, památnou alejí Kilometrovka a Lochotínského parku (VKP, součást památkové zóny) není obhajitelná pouhým argumentem o potřebě budování dopravní infrastruktury. Budováním jedné městské infrastruktury (dopravní), likvidovat nebo poškozovat jinou městskou infrastrukturu (rekreační) není ani racionální, ani udržitelné. Rekreační infrastruktura zde spočívá v mimořádném zeleném klínu, který dosahuje z kraje sídla do centra. Plzeň takový další klín nemá a nemůže mít, protože je dán přírodními podmínkami. V rámci samotné dopravní infrastruktury je přínos stavebního záměru, a rovněž jeho korelace, velmi diskutabilní a k relevantnímu posouzení je třeba zprovoznění celého Západního okru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edmětném území není možné vytvořit typickou městskou krajinu s domy a ulicemi, protože se jedná o zaplavované území a zamýšlená estakáda by v území navždy zůstala jako bariéra a “kulturní vetřelec”, který deformuje kvalitu a kontext navazující kulturní krajiny se všemi uvedenými hodnotami - viz níž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důvody odmítnutí stavebního záměru platí pro variantu č. 1 i č. 2. Ovšem obě předložené varianty předpokládají možnost rozšíření na “čtyřpruh” (trasování osy komunikace, jednostranný chodník atp.). Tento aspekt procesní exploatace je nepřijatelný, protože je tak znemožněno zodpovědné posouzení skutečného účinku stav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ITNÍ REAKCE DLE STRUKTURY POSUDKU (TOMÁŠEK J., 201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ivy na podzemní a povrchové v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vané zpřesnění hydrotechnického posouzení, které bylo do dokumentace doplněno na základě požadavku České inspekce životního prostředí ze dne 1/9 2014, není dostatečné z hlediska posouzení vlivu stavby na povrchové a podzemní vo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ivy na faunu, flóru a ekosysté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gování ekosystému a strategie chování organismů, resp. jejich společenstev závisí na mnoha okolnostech. Současná etologie nebo sociologie rostlin zatím neumí dohlédnout všechny možné důsledky tak výrazného zásahu do území jako je předmětný zámě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ivy na kraj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astace krajiny případnou stavbou zahrnuje jednak fyzickou likvidaci části území a jeho složitých návazností, ale především poškození obousměrného vztahu člověk - krajina, protože krajina bez člověka nemůže existovat a stává se  bez něj anonymním prostor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ené hodnocení krajinného rázu je irelevantní. Samotné hodnocení změny  dle zavedené metodiky je účelově zmírňováno, přestože v rámci PD je popsán masivní stavební zásah do území. Dále v roce 2001 ohodnotil Doc. Vorel (spoluautor zavedené metodiky) vliv stavby jako silný až velmi silný s tím, že zásahy do jednotlivých charakteristik jsou tak silné, že je nelze minimalizova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ivy na hmotný majetek a kulturní památ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hotínský park je nejstarším historickým parkem v Plzni a byl založen jako  unikátní lázeňský areál. Z těchto důvodů je park vyhlášen jako významný krajinný prvek a zároveň chráněn v rámci památkové zony “Plzeň - Lochotín” dle památkového zákona 20/1987, resp. 303/2013. V Lochotínském parku nyní probíhá celková obnova a bude zde cekem investováno cca 50 miliónů korun. Cenná “Údolní niva Mže” je rovněž vyhlášena jako významný krajinný prvek, její význam vyplývá z krajinné typologie a rekreačního potenciálu pro Plzeň včetně chráněné aleje Kilometrovka, která je od roku 1987 prohlášena památnou alejí a do její obnovy již bylo investováno v řádech jednotek milió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ný záměr by poškodil tyto ochraňované hodnoty a výše uvedené investice do městké infrastruktury by byly nesmysl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h do významného krajinného prv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uzovaný záměr zasahuje do celkem tří významných krajinných prvků ve smyslu §3 odst. 1 písm.f) z. 114/1992 Sb. ve znění novel (dále také ZOPK), a 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olní niva Mže, resp. říční koryto Mž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hotínský par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j Kilomentrov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racovatel dokumentace, kdy zpracovatel posudku toto stanovisko přejímá, bez další podrobnější argumentace vyhodnotil zásah do krajinného rázu jako mírný. Přitom v roce 2001 Doc. Vorel v posouzení zásahu do krajinného rázu provedeného v rámci tehdejšího posouzení vlivů na životní prostředí téže stavby vyhodnotil zásah do krajiny jako silný až velmi silný, kdy rovněž v posudku sděluje, že tento zásah nebude nejspíše možné zmírnit ani kompenzovat. Zpracovatel dokumentace sděluje, že estakáda přes údolní nivu Mže bude mít mírný dopad na krajinu pouze z toho důvodu, že provedl zákresy záměru do fotografií v pohledu od ZOO a Lochotínského vršku a dovozuje, že z těchto pohledů bude záměr procházet pod linií stromů. Tento přístup zcela nepochybně nepostačuje ke komplexnímu vyhodnocení dopadů záměru na krajinu je nutno doplnit nejméně následující zákresy záměru do fotografi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 z mostu generála Pattona přes údolní Mž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ecký, panoramatický pohled přes Patronův most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hledy z aleje Kilometrovka – u Lochotínského parku, střední část, konec aleje u Radčické ulic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y od Kalikovskeho mlý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y z křižovatky Karlovarská – Lidická směrem k údolní ni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ělení celkového záměru průtahu I/27 na jednotlivé část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vlivů na životní prostředí je prováděno pouze pro jednu z etap celkového záměru. Předmětem posouzení však mají být i synergické vlivy a souvislosti mezi jednotlivými vlivy (viz § 2 z. 100/2001 Sb.), mezi které nepochybně patří i další etapy celého průtahu. Jaké dopady bude mít přivedená automobilová doprava v Kotkově a Korandově ulici a dále na zástavbu v úseku Borská – Sukova, dokumentace vůbec neřeší, přestože průtah bude plnit svou funkci pouze, že bude zprovozněn po celé své délce mezi Sukovou a Karlovarskou. Co se stane s dopravou přivedenou posuzovanou etapou průtahu v Přemyslově ulici? Nejspíše nikam nezmizí a bude někam pokračovat.  Tyto synergické vlivy hodnoceny nejs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ujeme proto, zahájit zjišťovací řízení pro záměr navazujících etap průtahu I/27 a následně je spojit řízení jednoho. Do doby ukončení zjišťovacího řízení na navazující etapy průtahu nechť je stávající řízení týkající se jen jedné z kontextu vytržené etapy průtahu v úseku Karlovarská – Přemyslova ve smyslu §64 z. 500/2004 Sb. správního řádu přeruše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etr Pelc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druž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zpracováno na základě následujících odborných stanovise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g. Arch. Jakub Chvojka, autorizovaný architekt České Komory architektů krajinářská architektura, Zábělská 853/46, Plzeň 4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hvojk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Zábranský, oponentura hlukové stud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 Medium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/>
    </w:pPr>
    <w:r>
      <w:rPr>
        <w:rFonts w:cs="Arial Narrow" w:ascii="Arial Narrow" w:hAnsi="Arial Narrow"/>
        <w:b/>
        <w:sz w:val="18"/>
        <w:szCs w:val="18"/>
      </w:rPr>
      <w:t>Kontrolní skupina.cz z.s.</w:t>
    </w:r>
  </w:p>
  <w:p>
    <w:pPr>
      <w:pStyle w:val="Normal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Č: 22877231</w:t>
      <w:tab/>
      <w:tab/>
      <w:tab/>
      <w:tab/>
      <w:tab/>
      <w:tab/>
      <w:tab/>
      <w:t xml:space="preserve">                                                                                       </w:t>
    </w:r>
    <w:hyperlink r:id="rId1">
      <w:r>
        <w:rPr>
          <w:rStyle w:val="InternetLink"/>
          <w:rFonts w:cs="Arial Narrow" w:ascii="Arial Narrow" w:hAnsi="Arial Narrow"/>
          <w:sz w:val="14"/>
          <w:szCs w:val="14"/>
        </w:rPr>
        <w:t>info@kontrolniskupina.czr</w:t>
      </w:r>
    </w:hyperlink>
  </w:p>
  <w:p>
    <w:pPr>
      <w:pStyle w:val="Normal"/>
      <w:rPr/>
    </w:pPr>
    <w:r>
      <w:rPr>
        <w:rFonts w:cs="Arial Narrow" w:ascii="Arial Narrow" w:hAnsi="Arial Narrow"/>
        <w:sz w:val="14"/>
        <w:szCs w:val="14"/>
      </w:rPr>
      <w:t>Raisova 2274/14, Plzeň</w:t>
      <w:tab/>
      <w:tab/>
      <w:tab/>
      <w:tab/>
      <w:tab/>
      <w:tab/>
      <w:tab/>
      <w:tab/>
      <w:tab/>
      <w:t xml:space="preserve">                   jednatel: +420725 800 820</w:t>
    </w:r>
  </w:p>
  <w:p>
    <w:pPr>
      <w:pStyle w:val="Normal"/>
      <w:pBdr>
        <w:bottom w:val="single" w:sz="4" w:space="1" w:color="000000"/>
      </w:pBdr>
      <w:rPr/>
    </w:pPr>
    <w:r>
      <w:rPr>
        <w:rFonts w:cs="Arial Narrow" w:ascii="Arial Narrow" w:hAnsi="Arial Narrow"/>
        <w:sz w:val="14"/>
        <w:szCs w:val="14"/>
      </w:rPr>
      <w:t>ISDS: c2h27f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yperlink0">
    <w:name w:val="Hyperlink.0"/>
    <w:basedOn w:val="Standardnpsmoodstavce"/>
    <w:qFormat/>
    <w:rPr>
      <w:rFonts w:ascii="Helvetica Neue;Times New Roman" w:hAnsi="Helvetica Neue;Times New Roman" w:eastAsia="Times New Roman" w:cs="Helvetica Neue;Times New Roman"/>
      <w:color w:val="000000"/>
      <w:sz w:val="18"/>
      <w:szCs w:val="1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eeFormA">
    <w:name w:val="Free Form A"/>
    <w:qFormat/>
    <w:pPr>
      <w:widowControl/>
      <w:pBdr/>
      <w:bidi w:val="0"/>
    </w:pPr>
    <w:rPr>
      <w:rFonts w:ascii="Helvetica Neue;Times New Roman" w:hAnsi="Helvetica Neue;Times New Roman" w:eastAsia="Times New Roman" w:cs="Arial Unicode MS;Arial"/>
      <w:color w:val="000000"/>
      <w:sz w:val="20"/>
      <w:szCs w:val="20"/>
      <w:lang w:val="cs-CZ" w:bidi="ar-SA" w:eastAsia="zh-CN"/>
    </w:rPr>
  </w:style>
  <w:style w:type="paragraph" w:styleId="ContactInformation">
    <w:name w:val="Contact Information"/>
    <w:qFormat/>
    <w:pPr>
      <w:widowControl/>
      <w:pBdr/>
      <w:bidi w:val="0"/>
    </w:pPr>
    <w:rPr>
      <w:rFonts w:ascii="Helvetica Neue Medium;Times New Roman" w:hAnsi="Helvetica Neue Medium;Times New Roman" w:eastAsia="Times New Roman" w:cs="Arial Unicode MS;Arial"/>
      <w:color w:val="7A7A7A"/>
      <w:sz w:val="20"/>
      <w:szCs w:val="20"/>
      <w:lang w:val="cs-CZ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88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niskupina.cz/" TargetMode="External"/><Relationship Id="rId3" Type="http://schemas.openxmlformats.org/officeDocument/2006/relationships/hyperlink" Target="http://www.chvojk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ontrolniskupina.cz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46:00Z</dcterms:created>
  <dc:creator>petr</dc:creator>
  <dc:description/>
  <cp:keywords/>
  <dc:language>en-US</dc:language>
  <cp:lastModifiedBy>p</cp:lastModifiedBy>
  <cp:lastPrinted>2011-09-13T13:51:00Z</cp:lastPrinted>
  <dcterms:modified xsi:type="dcterms:W3CDTF">2015-03-02T22:10:00Z</dcterms:modified>
  <cp:revision>17</cp:revision>
  <dc:subject/>
  <dc:title>Krajský úřad Plzeňského kraje </dc:title>
</cp:coreProperties>
</file>