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ajský úřad Plzeňského kraje </w:t>
      </w:r>
    </w:p>
    <w:p>
      <w:pPr>
        <w:pStyle w:val="Normal"/>
        <w:rPr>
          <w:rFonts w:ascii="Arial" w:hAnsi="Arial" w:cs="Arial"/>
          <w:sz w:val="20"/>
          <w:szCs w:val="20"/>
        </w:rPr>
      </w:pPr>
      <w:r>
        <w:rPr>
          <w:rFonts w:cs="Arial" w:ascii="Arial" w:hAnsi="Arial"/>
          <w:sz w:val="20"/>
          <w:szCs w:val="20"/>
        </w:rPr>
        <w:t>Odbor životního prostředí</w:t>
      </w:r>
    </w:p>
    <w:p>
      <w:pPr>
        <w:pStyle w:val="Normal"/>
        <w:rPr>
          <w:rFonts w:ascii="Arial" w:hAnsi="Arial" w:cs="Arial"/>
          <w:sz w:val="20"/>
          <w:szCs w:val="20"/>
        </w:rPr>
      </w:pPr>
      <w:r>
        <w:rPr>
          <w:rFonts w:cs="Arial" w:ascii="Arial" w:hAnsi="Arial"/>
          <w:sz w:val="20"/>
          <w:szCs w:val="20"/>
        </w:rPr>
        <w:t>Škroupova 18, 306 13 Plzeň</w:t>
      </w:r>
    </w:p>
    <w:p>
      <w:pPr>
        <w:pStyle w:val="Normal"/>
        <w:rPr>
          <w:rFonts w:ascii="Arial" w:hAnsi="Arial" w:cs="Arial"/>
          <w:b/>
          <w:b/>
          <w:sz w:val="20"/>
          <w:szCs w:val="20"/>
        </w:rPr>
      </w:pPr>
      <w:r>
        <w:rPr>
          <w:rFonts w:cs="Arial" w:ascii="Arial" w:hAnsi="Arial"/>
          <w:b/>
          <w:sz w:val="20"/>
          <w:szCs w:val="20"/>
        </w:rPr>
        <w:t>Kód záměru v informačním systému EIA: PLK 1639</w:t>
      </w:r>
    </w:p>
    <w:p>
      <w:pPr>
        <w:pStyle w:val="Normal"/>
        <w:rPr>
          <w:rFonts w:ascii="Arial" w:hAnsi="Arial" w:cs="Arial"/>
          <w:b/>
          <w:b/>
          <w:sz w:val="20"/>
          <w:szCs w:val="20"/>
        </w:rPr>
      </w:pPr>
      <w:r>
        <w:rPr>
          <w:rFonts w:cs="Arial" w:ascii="Arial" w:hAnsi="Arial"/>
          <w:b/>
          <w:sz w:val="20"/>
          <w:szCs w:val="20"/>
        </w:rPr>
        <w:t>Sp.zn. závěrů zjišťovacího řízení: ZN/2904/ŽP/12, č.j. ŽP/114/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V Plzni dne 17.3.2015</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 Doplnění vyjádření veřejnosti k záměru „I/27 Plzeň, Sukova – Karlovarská, III. Etapa (Přemyslova – Karlovarská)“PLK 163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žení,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čanské sdružení Kontrolní skupina.cz, z.s. ve smyslu § 8 odst. 3 z. č. 100/2001 Sb. předložila dne 2.3.2015 své vyjádření k dokumentaci posouzení vlivů na životní prostředí a posudku pro záměr „I/27 Plzeň, Sukova – Karlovarská, III. Etapa (Přemyslova – Karlovarská)““, kdy záměr je v informačním systému EIA veden pod kódem PLK 1639 a závěr zjišťovacího řízení vedeného dle zákona o posuzování vlivů na životní prostředí byl Krajským úřadem Plzeňského kraje zveřejněn na úřední desce pod č.j. </w:t>
      </w:r>
      <w:r>
        <w:rPr>
          <w:rFonts w:cs="Arial" w:ascii="Arial" w:hAnsi="Arial"/>
          <w:b/>
          <w:sz w:val="20"/>
          <w:szCs w:val="20"/>
        </w:rPr>
        <w:t xml:space="preserve">ZN/2904/ŽP/12 </w:t>
      </w:r>
      <w:r>
        <w:rPr>
          <w:rFonts w:cs="Arial" w:ascii="Arial" w:hAnsi="Arial"/>
          <w:sz w:val="20"/>
          <w:szCs w:val="20"/>
        </w:rPr>
        <w:t xml:space="preserve">dne 11.1.2013 s tím, že záměr podléhá posouzení vlivů na životní prostřed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vé vyjádření ze dne 2.3.2015 doplníme dnes, tedy dne 17.3.2015, na veřejném projednání konaném ve smyslu §17 ve spojení s §9 odst. 10 z. 100/2001 Sb. v platném znění, kdy požadujeme, aby naše vyjádření bylo zpracovatelem posudku vypořádáno při zpracování návrhu Stanovis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Dopravní zátěž</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sz w:val="20"/>
          <w:szCs w:val="20"/>
        </w:rPr>
        <w:t> </w:t>
      </w:r>
      <w:r>
        <w:rPr>
          <w:rFonts w:cs="Arial" w:ascii="Arial" w:hAnsi="Arial"/>
          <w:sz w:val="20"/>
          <w:szCs w:val="20"/>
        </w:rPr>
        <w:t>Takový pokles intenzity dopravy je teoreticky možný jen v případě realizace nejen západního a alespoň severní části východního okruhu (Jateční - Plaská), ale též obchvatu Roudné! Potvrzuje to i aktuálně zpracovávaný model pro Plán udržitelné mobility (před dokončením). Realizaci všech těchto tří staveb a k tomu ještě k tomu zároveň III. etapy I/27 považujeme za zcela nereálné v roce 2020. Dokonce i v roce 2030 s velkým otazníkem. Odborníci napříč městem považují za optimistickou variantu, když se v r. 2020 vůbec dokončí západní okruh a udělá se aspoň kousek východního Plaská - Na Roudné. Nicméně dopravní model je na těchto předpokladech postaven a z takto nastaveného dopravního modelu jsou následně odvozeny dopady na životní prostředí, co do hluku a imisí. Zcela chybí jmenování předpokladů, z nichž model pro r. 2020 vychází. Dokonce i v roce 2030, po zprovoznění všech etap průtahu I/27 je celková intenzita Karlovarská+I/27 o cca 10 tisíc aut nižší než současný stav. I zde nejsou jasné předpoklady modelu - jaké ostatní komunikace musí být zprovoz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kumentace EIA neřeší možné alternativy, které by měly do osídlených oblastí, centra a nivy menší dopady, a to následu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řevedení I/27 na západní okruh, eventuálně rozšířený na 4pruh za současného omezení průjezdné dopravy v úseku Sady Pětatřicátníků - Klatovská - Suk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ahradit plánovanou estakádu v úseku Přemyslova – Karlovarská o něco subtilnější propojení Rondel - (za parkem býv. Výstaviště) – Kalikova, úsek Lidická - Rondel lze ve směru do centra rozšířit na třípruh. Dokážeme si představit i to, že v rámci modernizace mostu gen. Pattona se dostaví nájezdy a sjezdy spojující rondel s Jízdeckou směrem k Plaze a dál se I/27 povede Přemyslovou, Kotkovou až na přivaděč na Borech, to vše v obyčejném dvoupruhu, bez demolic, jen s úpravami křižovatek, doplněno o současnou regulaci dopravy na Klatovsk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Připomínky k dokumentaci EIA pro záměr „I/27 Plzeň, Sukova -  Karlovarská, III. Etapa (Přemyslova – Karlovarská) – část flora, fauna, ekosystém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letech 2008 a 2012 byl zpracován přírodovědný průzkum (Farkač et al., 2012 – uveden v kapitole C.II.4), kde ale chybí tzv. severní část. V té pak byl zoologický průzkum dopracován až v září 2014 Petrem Jandou. Botanický průzkum doplňuje kapitola D.I.7 dokumentace 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ipomín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řírodovědný průzkum je zmatený, dochází k prolínání časových a prostorových rovin. Je zpracován nedostatečně a neodpovídá základním požadavkům na metodiku. Řada druhů (zejm. živočichů) je opomenuta a zásadním nedostatkem je chybějící zhodnocení přírodního biotopu, který představuje hlavní přírodní hodnotu v této lokali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pomínky k přírodovědnému průzkumu (Farkač et al., 2012): velmi neúplný zoologický průzkum - není uváděn žádný druh např. u motýlů, obojživelníků, plazů. Počet zjištěných druhů ptáků 14 je nepravděpodobně nízký. Botanický průzkum, resp. soupis přítomných rostlin je naopak proveden precizně, chybí však zhodnocení vegetace a popis vyskytujících se biotop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ipomínky k doplňku zoologického průzkumu: Janda (2014) provedl jednodenní návštěvu ve zcela nevhodném období na konci vegetační sezóny (20.9.), kdy řadu živočichů na lokalitě již nemohl zastihnout nebo nemohl zaznamenat vrchol jejich aktivity v ročním životním cyklu. Termín také neumožňuje určit charakter vazby zjištěných druhů na lokalitu. Nelze tak stanovit, je-li území klíčové z hlediska např. rozmnožování. Je pozoruhodné, že i přes problematický termín předkládá kompletnější zoologická data než Farkač. To může být částečně způsobeno rozdílem zkoumaných ploch, ale také to dokládá zjevnou neúplnost dat v přírodovědném průzkumu z let 2008 a 2012 (Farkač et al.2012). Na druhou stranu vzbuzuje pochybnosti množství druhů zjištěných během jediného dne v září. Spektrum zapsaných druhů tak připomíná pouze seznam obecně se vyskytujících druhů bez zjevné vazby ke zkoumanému územ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k bylo zjišťováno během jediného dne průzkumu, že ptáci se  „na lokalitě vyskytují trvale nebo byli zaznamenáni pouze v průběhu mig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utečně byla při průzkumu ryb pouze vizuálně zaznamenána vranka obecná (druh žijící skrytě při dnu), mihule potoční (druh žijící v bahnitých a písčitých náplavech), úhoř říční (druh s převážně noční aktivi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 znamená, že „fauna obojživelníků je specifick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ze očekávat reakci na akustickou nahrávku pěnice vlašské a lejska šedého v druhé polovině zář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utečně byl 20.9. zjištěn slavík obecný? Naproti tomu chybí běžné druhy jako krahujec obecný, žluna zelená, rehek domácí, střízlík obecný nebo vzácnější, ale na lokalitě se vyskytující jako např. ledňáček říč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ipomínky k doplňku botanického průzkumu (kap. D.I.7. dokumentace EIA): je předložena podrobná dokumentace k výskytu žluťuchy žluté Thalictrum flavum (dle Geovison, 2006), dle Sofron et. Nesvadbová (1997) a Pecháčková (2009) se zde vyskytuje žluťucha lesklá Thalictrum lucidum, ale všichni autoři připouštějí nejasnost vymezení taxonu, resp. jejich překryv a křížení. Louky jsou „klasifikovány“ jako „vlhké“, je konstatováno, že se jedná o „přírodovědecky zajímavou lokali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i v jednom z průzkumů není věnována náležitá pozornost „ekosystémům“, výskytu přírodních biotopů. V týmu provádějícím přírodovědné průzkumy pravděpodobně nebyl nikdo z regionálních odborníků. V regionu je cennost Lochotínských luk dobře známá, lokalita je dlouhodobě sledována botanicky a entomologicky, přinejmenším botanické výsledky jsou publiková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plnění:</w:t>
      </w:r>
    </w:p>
    <w:p>
      <w:pPr>
        <w:pStyle w:val="Normal"/>
        <w:jc w:val="both"/>
        <w:rPr>
          <w:rFonts w:ascii="Arial" w:hAnsi="Arial" w:cs="Arial"/>
          <w:sz w:val="20"/>
          <w:szCs w:val="20"/>
        </w:rPr>
      </w:pPr>
      <w:r>
        <w:rPr>
          <w:rFonts w:cs="Arial" w:ascii="Arial" w:hAnsi="Arial"/>
          <w:sz w:val="20"/>
          <w:szCs w:val="20"/>
        </w:rPr>
        <w:t>V trase silnice (v tzv. „severní části“) jsou přítomny aluviální psárkové louky sv. Alupecurion, které jsou přinejmenším regionálně dosti významné. Jedná se o jeden z mála výskytů biotopu na území města Plzně (další nivní louky, spíše však ovsíkové sv. Arrhenatherion se vyskytují např. v nivě Úslavy mezi Božkovem a Koterovem, u Berounky pod Zábělou). Je zde zřejmá nápadná převaha bylin nad travinami (i dle fytocenologických snímků Sofron et Nesvadbová, 1997). Na loukách se nachází bohatá populace žluťuchy lesklé Thalictrum lucidum, je možný i výskyt ž. žluté T. flavum (obtížně odlišitelné, vytvářejí křížence). Na Lochotínských loukách je žluťucha nepřetržitě udávána již více než 120 let. Přehled jejího rozšíření v Plzni podávají velmi podrobně Sofron et Nesvadbová (1997), včetně problematiky šíře pojetí taxonu (Pecháčková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louky jsou vázány oba druhy modrásků – bahenní a očkovaný, Maculinea nausithous a M. teleius, které se zde dlouhodobě vyskytují (Cihlář in verb.). Dále byli na lokalitě zaznamenáni druhy např. motýli ostruháček jilmový Satyrium w-album (druh uváděn v červeném seznamu jako zranitelný, VU) a dlouhozobka chrastavcová Hemaris tityus (ohrožený, EN) (Cihlář in ver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druhů živočichů, kteří se v území s vysokou pravděpodobností vyskytují, ale nebyly zaznamenáni v předložených průzkumech, lze dále uvést mimo jiné tyto zvláště chráněné druhy: krahujec obecný, ledňáček říční, vlaštovka obecná, rorýs obecný, vydra říční, bobr evropský, bramborníček hněd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Zhodnocení: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ochotínské louky jako celek představují významnou přírodní hodnotu, která by byla realizací záměru zásadně poškozena. Jedná se o složitý ekosystém mnoha organismů vázaných na louky a doprovodné mokřadní plochy (rostliny, motýli, obojživelníci, ptáci), představují cenný fragment přírodního prostředí ve městě.</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lnice I/27 představuje závažný zásah do těchto luk. Přímý zábor společně s nepřímými vlivy (zastínění, ruderalizace v okolí pilířů, zvýšení spadu oxidů dusíku aj.) způsobí fragmentaci a významnou degradaci luk. Silnice I/27 v hodnoceném úseku představuje významný negativní vliv na biotop aluviálních psárkových lu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ůzné:</w:t>
      </w:r>
    </w:p>
    <w:p>
      <w:pPr>
        <w:pStyle w:val="Normal"/>
        <w:jc w:val="both"/>
        <w:rPr>
          <w:rFonts w:ascii="Arial" w:hAnsi="Arial" w:cs="Arial"/>
          <w:sz w:val="20"/>
          <w:szCs w:val="20"/>
        </w:rPr>
      </w:pPr>
      <w:r>
        <w:rPr>
          <w:rFonts w:cs="Arial" w:ascii="Arial" w:hAnsi="Arial"/>
          <w:sz w:val="20"/>
          <w:szCs w:val="20"/>
        </w:rPr>
        <w:t>V kapitole C.I.1. ve výčtu prvků ÚSES chybí nadregionální biokoridor M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pozdra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Petr Pelcl</w:t>
      </w:r>
    </w:p>
    <w:p>
      <w:pPr>
        <w:pStyle w:val="Normal"/>
        <w:jc w:val="both"/>
        <w:rPr>
          <w:rFonts w:ascii="Arial" w:hAnsi="Arial" w:cs="Arial"/>
          <w:sz w:val="20"/>
          <w:szCs w:val="20"/>
        </w:rPr>
      </w:pPr>
      <w:r>
        <w:rPr>
          <w:rFonts w:cs="Arial" w:ascii="Arial" w:hAnsi="Arial"/>
          <w:sz w:val="20"/>
          <w:szCs w:val="20"/>
        </w:rPr>
        <w:t>jednatel sdru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ást fauna, flóra, ekosystémy pracovali: Mgr. Eva Volfová (autorizace biologické a naturové hodnocení, soudní znalkyně v oboru ochrana přírody), Mgr. Ondřej Volf (autorizace biologické a naturové hodnoc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zultace: Ing. Václav Benedikt, Ing. Vlasta Benediktová, Vlastimil Cihlá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tace:</w:t>
      </w:r>
    </w:p>
    <w:p>
      <w:pPr>
        <w:pStyle w:val="Normal"/>
        <w:jc w:val="both"/>
        <w:rPr>
          <w:rFonts w:ascii="Arial" w:hAnsi="Arial" w:cs="Arial"/>
          <w:sz w:val="20"/>
          <w:szCs w:val="20"/>
        </w:rPr>
      </w:pPr>
      <w:r>
        <w:rPr>
          <w:rFonts w:cs="Arial" w:ascii="Arial" w:hAnsi="Arial"/>
          <w:sz w:val="20"/>
          <w:szCs w:val="20"/>
        </w:rPr>
        <w:t>PECHÁČKOVÁ S. (2009): Květnová exkurze na Lochotínské louky v Plzni. - Calluna, Plzeň: 14/1: 2-3</w:t>
      </w:r>
    </w:p>
    <w:p>
      <w:pPr>
        <w:pStyle w:val="Normal"/>
        <w:jc w:val="both"/>
        <w:rPr>
          <w:rFonts w:ascii="Arial" w:hAnsi="Arial" w:cs="Arial"/>
          <w:sz w:val="20"/>
          <w:szCs w:val="20"/>
        </w:rPr>
      </w:pPr>
      <w:r>
        <w:rPr>
          <w:rFonts w:cs="Arial" w:ascii="Arial" w:hAnsi="Arial"/>
          <w:sz w:val="20"/>
          <w:szCs w:val="20"/>
        </w:rPr>
        <w:t>SOFRON J. et NESVADBOVÁ J. [eds.] (1997): Flóra a vegetace města Plzně. – 200 p., Plzeň</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Tahoma">
    <w:charset w:val="ee"/>
    <w:family w:val="swiss"/>
    <w:pitch w:val="variable"/>
  </w:font>
  <w:font w:name="Helvetica Neue Medium">
    <w:altName w:val="Times New Roman"/>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z.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r</w:t>
      </w:r>
    </w:hyperlink>
  </w:p>
  <w:p>
    <w:pPr>
      <w:pStyle w:val="Normal"/>
      <w:rPr/>
    </w:pPr>
    <w:r>
      <w:rPr>
        <w:rFonts w:cs="Arial Narrow" w:ascii="Arial Narrow" w:hAnsi="Arial Narrow"/>
        <w:sz w:val="14"/>
        <w:szCs w:val="14"/>
      </w:rPr>
      <w:t>Raisova 2274/14, Plzeň</w:t>
      <w:tab/>
      <w:tab/>
      <w:tab/>
      <w:tab/>
      <w:tab/>
      <w:tab/>
      <w:tab/>
      <w:tab/>
      <w:tab/>
      <w:t xml:space="preserve">                   jednatel: +420725 800 820</w:t>
    </w:r>
  </w:p>
  <w:p>
    <w:pPr>
      <w:pStyle w:val="Normal"/>
      <w:pBdr>
        <w:bottom w:val="single" w:sz="4" w:space="1" w:color="000000"/>
      </w:pBdr>
      <w:rPr/>
    </w:pPr>
    <w:r>
      <w:rPr>
        <w:rFonts w:cs="Arial Narrow" w:ascii="Arial Narrow" w:hAnsi="Arial Narrow"/>
        <w:sz w:val="14"/>
        <w:szCs w:val="14"/>
      </w:rPr>
      <w:t>ISDS: c2h27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yperlink0">
    <w:name w:val="Hyperlink.0"/>
    <w:basedOn w:val="Standardnpsmoodstavce"/>
    <w:qFormat/>
    <w:rPr>
      <w:rFonts w:ascii="Helvetica Neue;Times New Roman" w:hAnsi="Helvetica Neue;Times New Roman" w:eastAsia="Times New Roman" w:cs="Helvetica Neue;Times New Roman"/>
      <w:color w:val="000000"/>
      <w:sz w:val="18"/>
      <w:szCs w:val="18"/>
      <w:u w:val="none"/>
      <w:lang w:val="en-U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FreeFormA">
    <w:name w:val="Free Form A"/>
    <w:qFormat/>
    <w:pPr>
      <w:widowControl/>
      <w:pBdr/>
      <w:bidi w:val="0"/>
    </w:pPr>
    <w:rPr>
      <w:rFonts w:ascii="Helvetica Neue;Times New Roman" w:hAnsi="Helvetica Neue;Times New Roman" w:eastAsia="Times New Roman" w:cs="Arial Unicode MS;Arial"/>
      <w:color w:val="000000"/>
      <w:sz w:val="20"/>
      <w:szCs w:val="20"/>
      <w:lang w:val="cs-CZ" w:bidi="ar-SA" w:eastAsia="zh-CN"/>
    </w:rPr>
  </w:style>
  <w:style w:type="paragraph" w:styleId="ContactInformation">
    <w:name w:val="Contact Information"/>
    <w:qFormat/>
    <w:pPr>
      <w:widowControl/>
      <w:pBdr/>
      <w:bidi w:val="0"/>
    </w:pPr>
    <w:rPr>
      <w:rFonts w:ascii="Helvetica Neue Medium;Times New Roman" w:hAnsi="Helvetica Neue Medium;Times New Roman" w:eastAsia="Times New Roman" w:cs="Arial Unicode MS;Arial"/>
      <w:color w:val="7A7A7A"/>
      <w:sz w:val="20"/>
      <w:szCs w:val="20"/>
      <w:lang w:val="cs-CZ" w:bidi="ar-SA" w:eastAsia="zh-CN"/>
    </w:rPr>
  </w:style>
  <w:style w:type="paragraph" w:styleId="BodyA">
    <w:name w:val="Body A"/>
    <w:qFormat/>
    <w:pPr>
      <w:widowControl/>
      <w:pBdr/>
      <w:bidi w:val="0"/>
      <w:spacing w:lineRule="auto" w:line="288"/>
    </w:pPr>
    <w:rPr>
      <w:rFonts w:ascii="Helvetica Neue;Times New Roman" w:hAnsi="Helvetica Neue;Times New Roman" w:eastAsia="Times New Roman" w:cs="Helvetica Neue;Times New Roman"/>
      <w:color w:val="000000"/>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6:00Z</dcterms:created>
  <dc:creator>petr</dc:creator>
  <dc:description/>
  <cp:keywords/>
  <dc:language>en-US</dc:language>
  <cp:lastModifiedBy>p</cp:lastModifiedBy>
  <cp:lastPrinted>2011-09-13T13:51:00Z</cp:lastPrinted>
  <dcterms:modified xsi:type="dcterms:W3CDTF">2015-03-17T11:44:00Z</dcterms:modified>
  <cp:revision>5</cp:revision>
  <dc:subject/>
  <dc:title>Krajský úřad Plzeňského kraje </dc:title>
</cp:coreProperties>
</file>